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571500"/>
            <wp:effectExtent l="0" t="0" r="0" b="0"/>
            <wp:wrapSquare wrapText="right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75-я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9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"О помощнике депутата Совета городского округа "Город Нарьян-Мар"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>В соответствии с Уставом муниципального образования "Городской округ "Город Нарьян-Мар" Совет городского округа "Город Нарьян-Мар"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1. Внести </w:t>
      </w:r>
      <w:r>
        <w:rPr>
          <w:sz w:val="26"/>
          <w:szCs w:val="26"/>
        </w:rPr>
        <w:t xml:space="preserve">в </w:t>
      </w:r>
      <w:r>
        <w:rPr>
          <w:sz w:val="26"/>
        </w:rPr>
        <w:t>Положение "О помощнике депутата Совета городского округа "Город Нарьян-Мар",</w:t>
      </w:r>
      <w:r>
        <w:rPr>
          <w:sz w:val="26"/>
          <w:szCs w:val="26"/>
        </w:rPr>
        <w:t xml:space="preserve"> утвержденное решением Совета </w:t>
      </w:r>
      <w:r>
        <w:rPr>
          <w:sz w:val="26"/>
        </w:rPr>
        <w:t>городского округа "Город Нарьян-Мар" от 20.09.2012 № 448-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1.1.  Пункт 2.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"2.1. Депутаты городского Совета вправе привлекать к исполнению своих полномочий помощников, работающих на общественных началах.".</w:t>
      </w:r>
      <w:r>
        <w:rPr>
          <w:sz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ункт 2.6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1.3. Пункт 3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"3.1.  Депутат городского Совета самостоятельно определяет помощника и подает на имя председателя городского Совета заявление о назначении помощником согласно прилагаемой форме (приложение № 1).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ункт 3.3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"3.3. Началом исполнения полномочий помощника депутата считается дата подписания распоряжения председателем городского Совета о его назнач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еятельность помощника депутата прекращается по заявлению помощника или самого депутата городского Совета, а также в связи с прекращением полномочий депутата городского Совета."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1.5. Пункт 3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"3.6. Помощник депутата обязан обеспечить сохранность удостоверения. В случае утраты или порчи удостоверения   помощник депутата подает письменное заявление на имя председателя городского Совета о выдаче нового удостоверения, в котором указывает причину утраты либо порчи.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1.6. Пункт 3.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"3.7. По истечении срока полномочий депутата городского Совета, а также при прекращении деятельности помощника депутата удостоверение считается недействительным и остается у его владельца для памятного хранения."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1.7. В абзаце одиннадцатом пункта 4.1 слова "почтовые и телеграфные отправления, "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8. В абзаце девятом пункта 5.1 слова "удостоверение помощника,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9. В пункте 6.3 слова "деятельности Совета" заменить словами "деятельности городского Совета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лава городского округа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"Город Нарьян-Мар"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_____________________О.О. Белак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Председатель Совета городского округа "Город Нарьян-Мар"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6"/>
                    </w:rPr>
                    <w:t>______________________О.М. Петуни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5 сентября 2019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651-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5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autoSpaceDE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1:00Z</dcterms:created>
  <dc:creator>Администрация</dc:creator>
  <dc:description/>
  <cp:keywords/>
  <dc:language>en-US</dc:language>
  <cp:lastModifiedBy>Chuprova</cp:lastModifiedBy>
  <cp:lastPrinted>2019-07-08T13:40:00Z</cp:lastPrinted>
  <dcterms:modified xsi:type="dcterms:W3CDTF">2019-09-09T12:21:00Z</dcterms:modified>
  <cp:revision>2</cp:revision>
  <dc:subject/>
  <dc:title> </dc:title>
</cp:coreProperties>
</file>