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 Совета городского округа «Город Нарьян-М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городского Совета за 2022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Олег Онуфриевич, депутаты, присутствующ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 городского округа "Город Нарьян-Мар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представительным органом муниципального образования и входит в структуру органов местного самоуправления городского окр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 о выборах и Уставом муниципального образования установлено, что   городской Совет состоит из 15 депутатов, избираемых жителями города на муниципальных выборах по одномандатным избирательным округам. Возглавляет и организует работу городского Совета его председ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омню, действующий созыв городского Совета был избран жителями города  и приступил к исполнению полномочий в 2019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Совет представлен двумя политическими партиями. Депутатами действующего созыва являются индивидуальные предприниматели, работники и руководители коммерческих  и некоммерческих организаций различных сфер деятельности и управления. Все депутаты имеют значительный профессиональный и жизненный опыт, что во взаимосвязи со сложившимся конструктивным взаимодействием позволяет качественно решать стоящие перед городским Советом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состав депутатского корпуса не изменялся. Вместе с тем вносились изменения в состав постоянной комиссии по вопросам социальной политики и в состав постоянной  комиссии по награ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городского Совета обеспечивается аппаратом городского Совета под руководством председателя. Структура аппарата в 2022 году не изменялась. В неё входят 4 структурных подразделения состоящих из 12 служащ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представительного органа местного самоуправления – правотворческая  деятельность, которая состоит из анализа необходимости регулирования тех или иных сфер деятельности, находящихся в компетенции городского Совета, разработки и принятия 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ссии в 2022 году созывались председателем городского Совета 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спективным планом работы на 2022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го в отчетный период было организовано проведение 14 сессий. Из них 4 – внеочеред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ссиям предшествует предварительное рассмотрение проектов решений на заседаниях рабочих органов в виде постоянных комиссий и постоянных комите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сего за отчетный период проведено 66 заседаний постоянных рабочих органов городского Совета,  из них 38 -  это заседания постоянных комиссий, 14  заседаний постоянного комитета и 14 сесс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разработки наиболее сложных муниципальных нормативных правовых актов городским Советом создаются рабочие группы. В 2022 году действовала одна рабочая группа, результатом работы которой был проект решения "Об утверждении Положения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 инициативных проектах в муниципальном образовании "Городской округ "Город Нарьян-Мар"</w:t>
      </w:r>
    </w:p>
    <w:p>
      <w:pPr>
        <w:pStyle w:val="22"/>
        <w:ind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22"/>
        <w:ind w:hanging="0"/>
        <w:rPr>
          <w:spacing w:val="2"/>
          <w:sz w:val="24"/>
        </w:rPr>
      </w:pPr>
      <w:r>
        <w:rPr>
          <w:sz w:val="24"/>
        </w:rPr>
        <w:t>В соответствии с решениями депутатов, принятыми на 1-й организационной сессии городского Совета 3 октября 2019 года в представительном органе местного самоуправления действует 5 постоянных комиссий, которыми  в т</w:t>
      </w:r>
      <w:r>
        <w:rPr>
          <w:spacing w:val="2"/>
          <w:sz w:val="24"/>
        </w:rPr>
        <w:t>ечение 2022 года было рассмотрено 128 вопрос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ольшая часть из указанных вопросов, а именно 82, прошли предварительное обсуждение на комиссии по вопросам местного самоуправлени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тоянной комиссией по наградам в 2022 рассмотрено 23 вопроса при обсуждении которых положительно приняты решения в отношении 161 человека, что на 56 человек больше в сравнении  с 2021 годом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оянной комиссией по вопросам социальной политики  было рассмотрено 9 вопросов, при обсуждении которых приняты решения о согласовании предоставления жилых помещений из состава муниципального жилищного фонда 12 семьям. Отказано Администрации города в согласовании продления договоров  найма по  двум заявлениям гражда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ей по вопросам ЖКХ и инфраструктурному развитию рассмотрено 7 вопрос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ей по вопросам молодежной политики – также 7 вопро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решениями и рекомендациями постоянных комиссий и постоянных комитетов  городского Совета на очередных и внеочередных сессиях в 2022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ом городского округа "Город Нарьян-Мар"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ыло принято 104 решения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Инициатор внесения проекта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 xml:space="preserve">Принятые реш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из них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Глава города Нарьян-М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Депутаты город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 них 64  проекта решения были разработаны организационно-правовым отделом город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0 проектов решений были разработаны Администрацией муниципального образования  и были внесены главой города Нарьян-Мар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этом следует отметить, что из 104 принятых решений 42 решения являются нормативными правовыми актами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 числа принятых в 2022 году городским Советом нормативных правовых актов, на мой взгляд, наиболее важными для городского округа являются правовые акты о единовременных выплатах участникам специальной военной операции, о внесении изменений в Устав городского округа, о бюджете муниципального 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 "Об утверждении Генерального плана муниципального образования "Городской округ "Город Нарьян-Мар", решение "Об утверждении Правил благоустройства территории муниципального образования "Городской округ "Город Нарьян-Мар", а также уже названое мной ранее решение об инициативных про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 Прокуратурой Ненецкого автономного округа в отношении  нормативных правовых актов городского Совет не было внесено ни одного представления об устранении нарушений, что свидетельствует о качественной проработке проектов решений, в том числе при участии представителей  прокуратуры и контрольно-счетной палаты городского округа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ом является проверка на соблюдение требований законодательства принятие городским Советом решения "Об утверждении Генерального плана муниципального образования "Городской округ "Город Нарьян-Мар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было обжаловано гражданином, посчитавшим, что городским Советом была нарушена процедура принятия генерального плана, а также то, что его содержание не отвечает требования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исследовалось уже в трех судебных инстанциях, которые не выявили нарушений в действиях город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инансовым фундаментом деятельности муниципального образования является его бюджет. Согласно Уставу муниципального образования  рассмотрение проекта бюджета и его утверждение – это исключительные полномочия город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униципального образования на 2022 год и на плановый период 2023 и 2024 годов был принят депутатами со следующими основными характеристи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щий объем доходов в сумме порядка 914 миллионов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расходов порядка 919 миллионов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городского бюджета прогнозировался в сумме 4,7 миллиона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униципального образования это живой документ, требующий постоянного учета изменяющихся условий в законодательстве и в эконом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22 года по инициативе главы города городским Советом 5 раз вносились изменения бюджет муниципального образования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несения изменений в решение о городском бюджете в декабре 2022 года показатели объема доходов по сравнению с первоначальной редакцией были увеличены на 498 миллионов рублей, объема расходов - на 484 миллиона рублей, размера дефицита  - на 2,7 миллиона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осуществления депутатами городского Совета контрольной деятельности сегодня мы заслушаем отчет Администрации муниципального образования об исполнении главного финансового документа городского округа 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 муниципального образования "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одской округ "Город Нарьян-Мар"  в структур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местного самоуправления городского округа входят в том числе глава города Нарьян-Мара и возглавляемая им Админист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в марте 2022 года истекал срок полномочий главы города, перед депутатами городского Совета стояла задача обеспечить непрерывность осуществления публичной власти в городском округ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осле проведения предусмотренных муниципальными правовыми актами конкурсных процедур 8 февраля 2022 года на внеочередной  сессия городского Совета одиннадцатью депутатами из двенадцати присутствующих на сессии  была поддержана кандидатура Белака Олега Онуфриевича, который в марте приступил к исполнению полномочий на новый пятилетний ср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Предложенная при избрании Олегом Онуфиревичем программа по развитию муниципального образования уже нащла отражение в муниципальных  нормативных правовых актах, в том числе принятых депутатами городского Совета, что свидетельствует о плодотворной совместной  работе депутатов с главой города и Администрацией муниципального образования. Такое взаимодействие без сомнения положительно сказывается на решении имеющихся перед муниципальным  образованием задач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атьей 85 Регламента городского Совет  установлено, что для решения наиболее важных и актуальных задач по решению вопросов местного значения в соответствии с перспективным планом работы проводится Час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 планом работы городского Совета на 2022 год было проведено 10 заседаний, на которых предметом обсуждения были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уборки сне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о состоянии систем </w:t>
      </w:r>
      <w:r>
        <w:rPr>
          <w:rFonts w:cs="Times New Roman" w:ascii="Times New Roman" w:hAnsi="Times New Roman"/>
          <w:sz w:val="24"/>
          <w:szCs w:val="24"/>
        </w:rPr>
        <w:t>водоснабжения и водоот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оянии муниципального жилищного фонда, о порядке его содержания и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противопаводков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и мероприятий по благоустройству в летне-осенний период </w:t>
        <w:br/>
        <w:t>2022 года в рамках исполнения муниципа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отовности коммунальных служб к работе в осенне-зимний период 2022-2023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 финансовом положении муниципального унитарного предприятия объединенных котельных и теплов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>Отдельные вопросы были предметом рассмотрения депутатов в рамках осуществления контрольной деятельности, по результатам рассмотрения других вопросов с Администрацией муниципального образования были выработаны совместные предложения  по решению имеющихся проблем, в том числе связанные с обращением в органы власти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е направление депутатской работы - работа с 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ам городского Совета за 12 месяцев поступило 86 обращений на личном приеме граждан, организованном аппаратом городского 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77"/>
      </w:tblGrid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центное отношение 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%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 и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%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 в сфере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жилищ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%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ление из ветхого и аварий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 и междворовых проез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вы видите, каким образом распределились темы обращений в процентном отношении к общему количеству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обращение рассмотрено с индивидуальным  подходом к обозначенному вопросу  с задачей обеспечить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зависимо от компетенции представительного органа местного самоуправления действенную помощь в решении важной для обратившегося 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этом отдельные обращения граждан явились основанием для внесения необходимых изменений  в нормативные правовые акты городского округа, либо основанием для принятия новых правовых 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депутаты и аппарат городского Совета продолжили сотрудничество с организациями  территориального общественного самоуправления, ветеранскими и иными общественными некоммерческими  организациями, с учебными заведениями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инициативе и настойчивости депутата Дроздовой Веры Авенировны в 2022 году в Нарьян-Маре было создано еще одно территориальное общественное самоуправление. Это ТОС  «Центральный» в границах многоквартирного дома ул. Первомайская д.34. Создание ТОСа проводилось при поддержке аппарата город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сенне-летний период 2022 года депутатами городского Совета  на общественных городских территориях было организовано проведение нескольких  дворовых праздников с жителями, проживающими в  микрорайоне «Старый аэропорт», по улице Строительная; Меньшикова; Калмы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 приняло более 60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с работниками аппарата городского Совета участвовали в организации и проведении иных мероприятий, проводимых на территории города Нарьян-Ма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 собрания граждан по решению вопросов благоустройства территорий,  проведение экологических акций, проведений совместных мероприятий с ветеранами, с ТОСами,  с обществом слепых и инвалидов и другими некоммерческими организациями  социа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при поддержке аппарата городского Совета продолжала функционировать Общественная молодёжная пал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2022 года был избран новый председатель Юлия Талеева.  Внесены значительные изменения в Положение "Об общественной молодежной палате при Совете городского округа "Город Нарьян-Мар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4 заседания ОМП, в которых участие принимали депутаты городского Совета. Проведено 18 мероприятий, что почти на треть больше по сравнению с 2021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активное сотрудничество членов ОМП и депутатов городского Совета в проведении традиционных мероприятий, таких как интеллектуальная игра «Ибета' ты» («Умный олень»); экологические акции «Убери за своим питомцем», «Чистый город», «Чистые берега»; Всероссийская акция «Весенняя неделя добра»; товарищеские матчи по волейболу; «Новогодняя ёлка» для детей с ограниченными возможностями здоровья и инвалидов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4 Ноября – Дня народного единства в 2022 году членами Молодежной палаты города при поддержке аппарата впервые был проведен конкурс среди молодых специалистов «Знай наших», организованный для молодежи, работающей в муниципальных учреждениях и предприятиях гор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ьян-Марский городской Совет большое внимание уделяет информационной открытости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, регламентирующим порядок обеспечения доступа к информации о деятельности органов местного самоуправления у городского Совета в сети "Интернет" зарегистрированы официальный сайт и официальная страница в социальной сети "В контак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ется информация о деятельности городского Совета с учетом требований законодательства, которая поддерживается в актуальном состоянии, а также функционирует интерактивная приемная для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2 месяцев 2022 года было опубликовано 158 информационных материалов и статей о деятельности городского Совета, о работе депутатов, поздравительные адре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циальной сети было размещено 192 новостных материалов о работе депутатов и аппарата  город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в обязательном порядке в актуальном состоянии размещается информация о правотворческой деятельности город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сайта "публичные слушания" жители города могут оставить свои замечания </w:t>
        <w:br/>
        <w:t xml:space="preserve">и предложения по проектам, вынесенным на общественное обсуждение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открытость обеспечивается также в рамках законодательства в сфере закупок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иной информационной системе в сфере закупок в 2022 году в установленном порядке были размещены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информация 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 объеме закупо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документы о нормировании в сфере закупок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лан-график закупок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 поддерживалась в актуальном состоянии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части  осуществления муниципальных закупок следует отметить следующее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ппаратом городского Совета в целях обеспечения деятельности депутатов и обеспечения деятельности аппарата в 2022 году было заключено 73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а на сумму более одного миллиона ста сорока тысяч рублей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электронных аукционов экономия бюджетных средств составила 89 тысяч 94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ьян-Марский городской Совет уделяет большое внимание признанию заслуг жителе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городским Советом положительно оценены заслуги в различных сферах в отношении 2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, семей  или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 Советом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движении </w:t>
      </w:r>
      <w:r>
        <w:rPr>
          <w:rFonts w:cs="Times New Roman" w:ascii="Times New Roman" w:hAnsi="Times New Roman"/>
          <w:sz w:val="24"/>
          <w:szCs w:val="24"/>
        </w:rPr>
        <w:t>к награждению государственными наградами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андид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 выдвижении к награждению государственной наград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" (2 кандида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ыдвижении к награждению "Почетной грамотой Ненецкого автономного округа" (14 кандидатур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своении званий "Почетный</w:t>
        <w:tab/>
        <w:t xml:space="preserve"> гражданин города Нарьян-Мара", "Ветеран города Нарьян-Мара" 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граждении знаком отличия "За заслуги перед городом Нарьян-Маром" в отношении 3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граждении Почетными грамотами муниципального образования и Городского Совета в отношении 44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ощрении 74 граждан и организаций благодарственным письмом Совета городского округа "Город Нарьян-Ма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отметить, что депутаты регулярно поздравляют ветеранов, почетных граждан города, тружеников тыла с днем рождения или иными значимыми д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Олег Онуфриевич, уважаемые депутаты, присутствующ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полагаю, что в отчетном периоде депутатами и аппаратом городского Совета была проведена качественная плодотворная работа, нацеленная на эффективное и быстрое решение возника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Нарьян-Марского городского Совета строится на принципах тесного взаимодействия с главой города, с Администрацией и подведомственными ей учреждениями и предприятиями, с Контрольно-счетной палатой муниципального образования и органами  государственной власти Ненецкого автоном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е взаимодействие –  это основа эффективной деятельности органов местного самоуправления нашего города в интересах его ж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леги!  Мы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дальнейшем приложить максимум совместных усилий к тому, чтобы город Нарьян-Мар был красивым, современным и постоянно развивающим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асибо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3:00Z</dcterms:created>
  <dc:creator>gs-14</dc:creator>
  <dc:description/>
  <cp:keywords/>
  <dc:language>en-US</dc:language>
  <cp:lastModifiedBy>gs-04</cp:lastModifiedBy>
  <cp:lastPrinted>2022-06-07T16:27:00Z</cp:lastPrinted>
  <dcterms:modified xsi:type="dcterms:W3CDTF">2023-05-26T07:34:00Z</dcterms:modified>
  <cp:revision>4</cp:revision>
  <dc:subject/>
  <dc:title/>
</cp:coreProperties>
</file>