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/>
        <w:drawing>
          <wp:inline distT="0" distB="0" distL="0" distR="0">
            <wp:extent cx="490855" cy="567690"/>
            <wp:effectExtent l="0" t="0" r="0" b="0"/>
            <wp:docPr id="1" name="Герб рабоч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боч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Heading3"/>
        <w:rPr/>
      </w:pPr>
      <w:r>
        <w:rPr/>
        <w:t>СОВЕТ городского округа "Город НАРЬЯН-МАР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63-я сессия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____________________________________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439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/>
      </w:pPr>
      <w:r>
        <w:rPr>
          <w:b/>
          <w:sz w:val="26"/>
          <w:szCs w:val="26"/>
        </w:rPr>
        <w:t>О внесении изменений в Положение "О статусе лиц, замещающих выборные должности местного самоуправления муниципального образования "Городской округ "Город Нарьян-Мар"</w:t>
      </w:r>
    </w:p>
    <w:p>
      <w:pPr>
        <w:pStyle w:val="Normal"/>
        <w:ind w:right="4818" w:hanging="0"/>
        <w:jc w:val="both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Ненецкого автономного округа от 01.07.2008 № 35-оз "О гарантиях лицам, замещающим выборные должности местного самоуправления в Ненецком автономном округе"</w:t>
      </w:r>
      <w:r>
        <w:rPr>
          <w:sz w:val="26"/>
          <w:szCs w:val="26"/>
        </w:rPr>
        <w:t>, Уставом муниципального образования "Городской округ "Город Нарьян-Мар" Совет городского округа "Город Нарьян-Мар" РЕШИЛ</w:t>
      </w:r>
      <w:r>
        <w:rPr>
          <w:bCs/>
          <w:sz w:val="26"/>
          <w:szCs w:val="26"/>
        </w:rPr>
        <w:t>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"О статусе лиц, замещающих выборные должности местного самоуправления муниципального образования "Городской округ "Город Нарьян-Мар", утвержденное решением Совета городского округа "Город Нарьян-Мар" от 06.03.2007 № 125-р (в редакции решения от 22.02.2024 № 535-р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части 2 статьи 14 слова "(должностного оклада)"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В абзаце первом части 3 статьи 14 слова "(должностного оклада)"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 Часть 5 статьи 14 изложить в следующей редакци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"5. Ежемесячное денежное вознаграждение лиц, замещающих выборные должности местного самоуправления на постоянной основе, устанавливаетс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глава города Нарьян-Мара - в размере 90 процентов от ежемесячного денежного вознаграждения губернатора Ненецкого автономного округа, установленного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Ненецкого автономного округа от 06.01.2005 № 538-оз "О статусе лиц, замещающих государственные должности Ненецкого автономного округа", с учетом законов Ненецкого автономного округа, предусматривающих индексацию денежного содержания лиц, замещающих государственные должности Ненецкого автоном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городского Совета - в размере 90 процентов от ежемесячного денежного вознаграждения главы города Нарьян-Мара."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В части 6 статьи 14 слова "(должностного оклада)"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В части 7 статьи 14 слова "(должностного оклада)"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ункт 1 части 1 статьи 14.1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"1) двенадцати ежемесячных денежных вознаграждений – в размерах, предусмотренных частью 5 статьи 14 настоящего Положения;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ункт 2 части 1 статьи 14.1 изложить в следующей редакции: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2) восемнадцати ежемесячных денежных поощрений – в размерах, предусмотренных частью 6 статьи 14 настоящего Положения;"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103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лава городского округ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"Город Нарьян-Мар"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_____________________О.О. Бела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едседатель Совета городского округа "Город Нарьян-Мар"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________________________ Ю.И. Суський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. Нарьян-Мар</w:t>
      </w:r>
    </w:p>
    <w:p>
      <w:pPr>
        <w:pStyle w:val="Normal"/>
        <w:rPr>
          <w:sz w:val="26"/>
        </w:rPr>
      </w:pPr>
      <w:r>
        <w:rPr>
          <w:sz w:val="26"/>
        </w:rPr>
        <w:t xml:space="preserve">23 мая 2024 года </w:t>
      </w:r>
    </w:p>
    <w:p>
      <w:pPr>
        <w:pStyle w:val="Normal"/>
        <w:rPr/>
      </w:pPr>
      <w:r>
        <w:rPr>
          <w:sz w:val="26"/>
        </w:rPr>
        <w:t xml:space="preserve">№ </w:t>
      </w:r>
      <w:r>
        <w:rPr>
          <w:sz w:val="26"/>
        </w:rPr>
        <w:t>565-р</w:t>
      </w:r>
    </w:p>
    <w:sectPr>
      <w:headerReference w:type="default" r:id="rId6"/>
      <w:headerReference w:type="first" r:id="rId7"/>
      <w:type w:val="nextPage"/>
      <w:pgSz w:w="11906" w:h="16838"/>
      <w:pgMar w:left="1701" w:right="99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720" w:leader="none"/>
      </w:tabs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6"/>
    </w:rPr>
  </w:style>
  <w:style w:type="paragraph" w:styleId="TextBody">
    <w:name w:val="Body Text"/>
    <w:basedOn w:val="Normal"/>
    <w:pPr>
      <w:ind w:right="4315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i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AEB20E85C093FD155D9B82922043652459E9F98552243B558447FF7AB77095C095ACF1F98AA489A9C3F873CA38pAM" TargetMode="External"/><Relationship Id="rId4" Type="http://schemas.openxmlformats.org/officeDocument/2006/relationships/hyperlink" Target="consultantplus://offline/ref=0E608F908404513E85F3E1249B8D24F249C00971D3583F9EE340CCE759F6C87CD6BD98B2AF9BBACCCCAEEB729CBB054647pDM" TargetMode="External"/><Relationship Id="rId5" Type="http://schemas.openxmlformats.org/officeDocument/2006/relationships/hyperlink" Target="https://login.consultant.ru/link/?req=doc&amp;base=RLAW913&amp;n=5758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58:00Z</dcterms:created>
  <dc:creator>Nekrasova</dc:creator>
  <dc:description/>
  <cp:keywords/>
  <dc:language>en-US</dc:language>
  <cp:lastModifiedBy>gs-07</cp:lastModifiedBy>
  <cp:lastPrinted>2023-04-06T17:49:00Z</cp:lastPrinted>
  <dcterms:modified xsi:type="dcterms:W3CDTF">2024-05-23T08:58:00Z</dcterms:modified>
  <cp:revision>2</cp:revision>
  <dc:subject/>
  <dc:title> </dc:title>
</cp:coreProperties>
</file>