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57023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  <w:sz w:val="28"/>
        </w:rPr>
        <w:t xml:space="preserve">СОВЕТ ГОРОДСКОГО ОКРУГА </w:t>
      </w:r>
      <w:r>
        <w:rPr/>
        <w:t>"</w:t>
      </w:r>
      <w:r>
        <w:rPr>
          <w:bCs w:val="false"/>
          <w:sz w:val="28"/>
        </w:rPr>
        <w:t>ГОРОД НАРЬЯН-МАР</w:t>
      </w:r>
      <w:r>
        <w:rPr/>
        <w:t>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64-я сессия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TextBody"/>
        <w:ind w:right="4807" w:hanging="0"/>
        <w:rPr/>
      </w:pPr>
      <w:r>
        <w:rPr/>
        <w:t xml:space="preserve">Об утверждении Примерной программы организационной и нормотворческой деятельности Совета городского округа "Город Нарьян-Мар" на II полугодие 2024 года </w:t>
      </w:r>
    </w:p>
    <w:p>
      <w:pPr>
        <w:pStyle w:val="Normal"/>
        <w:ind w:right="488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2"/>
        <w:ind w:firstLine="708"/>
        <w:rPr/>
      </w:pPr>
      <w:r>
        <w:rPr/>
        <w:t>В соответствии с Регламентом Совета городского округа "Город Нарьян-Мар", утвержденным решением Совета городского округа "Город Нарьян-Мар" от 27.12.2011 № 334-р, Совет городского округа "Город Нарьян-Мар" РЕШИЛ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Утвердить Примерную программу организационной и нормотворческой деятельности Совета городского округа "Город Нарьян-Мар" на </w:t>
      </w:r>
      <w:r>
        <w:rPr>
          <w:sz w:val="26"/>
          <w:lang w:val="en-US"/>
        </w:rPr>
        <w:t>II</w:t>
      </w:r>
      <w:r>
        <w:rPr>
          <w:sz w:val="26"/>
        </w:rPr>
        <w:t xml:space="preserve"> полугодие 2024 года (прилагается).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Совета городского округа</w:t>
      </w:r>
    </w:p>
    <w:p>
      <w:pPr>
        <w:pStyle w:val="Normal"/>
        <w:rPr>
          <w:b/>
          <w:b/>
          <w:bCs/>
          <w:sz w:val="26"/>
        </w:rPr>
      </w:pPr>
      <w:r>
        <w:rPr>
          <w:b/>
        </w:rPr>
        <w:t>"</w:t>
      </w:r>
      <w:r>
        <w:rPr>
          <w:b/>
          <w:bCs/>
          <w:sz w:val="26"/>
        </w:rPr>
        <w:t>Город Нарьян-Мар</w:t>
      </w:r>
      <w:r>
        <w:rPr>
          <w:b/>
        </w:rPr>
        <w:t>"</w:t>
      </w:r>
      <w:r>
        <w:rPr>
          <w:b/>
          <w:bCs/>
          <w:sz w:val="26"/>
        </w:rPr>
        <w:t xml:space="preserve">                                                                                Ю.И. Суськ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>19 июн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80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2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  <w:t>УТВЕРЖДЕНА</w:t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  <w:t>решением Совета городского округа</w:t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  <w:t xml:space="preserve">"Город Нарьян-Мар" </w:t>
      </w:r>
    </w:p>
    <w:p>
      <w:pPr>
        <w:pStyle w:val="Heading"/>
        <w:jc w:val="right"/>
        <w:rPr/>
      </w:pPr>
      <w:r>
        <w:rPr>
          <w:b w:val="false"/>
          <w:bCs w:val="false"/>
          <w:caps w:val="false"/>
          <w:smallCaps w:val="false"/>
          <w:sz w:val="26"/>
        </w:rPr>
        <w:t>от 19.06.2024 № 580-р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p>
      <w:pPr>
        <w:pStyle w:val="Heading"/>
        <w:rPr>
          <w:sz w:val="26"/>
        </w:rPr>
      </w:pPr>
      <w:r>
        <w:rPr>
          <w:caps w:val="false"/>
          <w:smallCaps w:val="false"/>
          <w:sz w:val="26"/>
        </w:rPr>
        <w:t>Примерная программа</w:t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организационной и нормотворческой деятельности</w:t>
      </w:r>
      <w:r>
        <w:rPr>
          <w:b w:val="false"/>
          <w:bCs w:val="false"/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>Совета городского округа "Город Нарьян-Мар"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на </w:t>
      </w: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 xml:space="preserve"> полугодие 2024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835"/>
        <w:gridCol w:w="32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рный срок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вета городского округа "Город Нарьян-Мар" пятого созы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 Совета городского округа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избрании заместителей председателя Совета городского округа "Город Нарьян-Мар" пятого соз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 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ом Совета городского округа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320" w:leader="none"/>
              </w:tabs>
              <w:ind w:right="34" w:hanging="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Об образовании постоянных комиссий Совета городского округа "Город Нарьян-Мар" пятого соз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оответствии с  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ом Совета городского округа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постоянных комиссий Совета городского округа "Город Нарьян-Мар" пятого созы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ламентом Совета городского округа "Город Нарьян-Мар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утверждении Порядка проведения внешней проверки годового отчета об исполнении бюджета муниципального образования "Городской округ "Город Нарьян-Мар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утверждении Положения "О порядке организации и проведения публичных слушаний в муниципальном образовании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Регламентом Совета городского округа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т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овета городского округа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 </w:t>
            </w:r>
            <w:r>
              <w:rPr>
                <w:bCs/>
              </w:rPr>
              <w:t xml:space="preserve">Администрации муниципального образования "Городско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"О муниципальном контроле в сфере благоустройства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муниципального контроля Администрации муниципального образования "Городско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ложение "О муниципальном земельном контроле в границах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муниципального контроля Администрации муниципального образования "Городско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бюджете муниципального образования "Городской округ "Город Нарьян-Мар" на 2025 год и на плановый период 2026 и 2027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ожение о бюджетном процессе в муниципальном образовании "Городской округ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ение финан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"Городско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"Об оплате труда муниципальных служащих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соответствии с законом НАО № 31-оз от 26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24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ерспективного плана работы Совета городского округа "Город Нарьян-Мар" на 2025 год и Примерной программы организационной и нормотворческой работы Совета городского округа "Город Нарьян-Мар" на I полугодие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ламент Совета городского округа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городского округа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бюджет МО "Городской округ "Город Нарьян-Мар"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ожение "О бюджетном процессе в муниципальном образова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Городской ок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финансов Администрации 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наименований элементам улично-дорожной сети и планировочной структур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а присвоения наименований элементам улично-дорожной сети, наименований элементам планировочной структуры, изменения, аннулирования таких наименований в границах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Городской округ </w:t>
            </w:r>
          </w:p>
          <w:p>
            <w:pPr>
              <w:pStyle w:val="Normal"/>
              <w:jc w:val="center"/>
              <w:rPr/>
            </w:pPr>
            <w:r>
              <w:rPr/>
              <w:t>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рганизационно-информационного обеспечения</w:t>
            </w:r>
            <w:r>
              <w:rPr/>
              <w:t xml:space="preserve"> Администрации муниципального образования "Городской округ "Город Нарьян-Мар"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ходатай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установки памятных знаков на территории города Нарьян-М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"О порядке установки памятных знаков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Городской окр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Город Нарьян-Мар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рганизационно-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ходатай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"О муниципальной службе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правление делами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награждении Почетной грамотой муниципального образования "Городской округ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 "О наградах и почетных званиях муниципального образования "Городской округ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рганизационно-информационного обеспечения Администрации муниципального образования "Городской округ 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необходимости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граждении Почетной грамотой</w:t>
              <w:br/>
              <w:t>Совета городского округа "Город Нарьян-Ма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"О Почетной грамоте Совета городского округа "Город Нарьян-М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т 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Город Нарьян-Ма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5670"/>
        <w:gridCol w:w="3118"/>
      </w:tblGrid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766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Информационные вопросы</w:t>
            </w:r>
          </w:p>
          <w:p>
            <w:pPr>
              <w:pStyle w:val="Normal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рассмотр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ходе исполнения   программ муниципального образования "Городской округ "Город Нарьян-Мар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Городской округ "Город Нарьян-Мар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городского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Городской округ "Город Нарьян-М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ятых решениях по поступившим заявлениям о продаже земельных участков собственникам расположенных на них объектов недвиж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"Городской округ "Город Нарьян-Ма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bCs/>
      <w:caps/>
      <w:sz w:val="24"/>
      <w:szCs w:val="24"/>
    </w:rPr>
  </w:style>
  <w:style w:type="character" w:styleId="3">
    <w:name w:val="Заголовок 3 Знак"/>
    <w:qFormat/>
    <w:rPr>
      <w:b/>
      <w:bCs/>
      <w:caps/>
      <w:sz w:val="26"/>
      <w:szCs w:val="24"/>
    </w:rPr>
  </w:style>
  <w:style w:type="character" w:styleId="Bxmessengerajax">
    <w:name w:val="bx-messenger-ajax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114" w:hanging="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тверждение плана на 1 полуг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0:00Z</dcterms:created>
  <dc:creator>Polaikova</dc:creator>
  <dc:description/>
  <cp:keywords/>
  <dc:language>en-US</dc:language>
  <cp:lastModifiedBy>gs-07</cp:lastModifiedBy>
  <cp:lastPrinted>2024-06-03T16:02:00Z</cp:lastPrinted>
  <dcterms:modified xsi:type="dcterms:W3CDTF">2024-06-18T13:30:00Z</dcterms:modified>
  <cp:revision>2</cp:revision>
  <dc:subject/>
  <dc:title> </dc:title>
</cp:coreProperties>
</file>