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900" w:hanging="0"/>
        <w:jc w:val="both"/>
        <w:rPr>
          <w:sz w:val="26"/>
        </w:rPr>
      </w:pPr>
      <w:r>
        <w:rPr>
          <w:sz w:val="26"/>
        </w:rPr>
        <w:t>О награждении Почётной грамотой Совета городского округа "Город Нарьян-Мар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"О Почётной грамоте Совета городского округа "Город Нарьян-Мар", утвержденным решением Совета городского округа "Город Нарьян-Мар" от 25.02.2010 № 67-р, Совет городского округа "Город Нарьян-Мар" </w:t>
      </w: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Наградить Почётной грамотой Совета городского округа "Город Нарьян-Мар"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 организацию обеспечения правопорядка и безопасности жителей города Нарьян-Мара при проведении массовых мероприятий на территории муниципального образования "Городской округ "Город Нарьян-Мар" Огрызько Александра Васильевича, заместителя начальника Управления МВД России по Ненецкому автономному округу – начальника полиц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 За активное участие в организации и проведении на территории города Нарьян-Мара общественных природоохранных мероприятий Пронина Илью Юрьевича, инженера по охране и защите леса филиала "Ненецкое лесничество" КУ НАО "Центр природопользования и охраны окружающей среды"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За активную жизненную позицию и общественную деятельность Пленокоса Алексея Викторовича, председателя Региональной общественной организации развития творческих и социальных направлений "Студия "Блиц"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За добросовестный труд и высокий профессионализм следующих работников государственного бюджетного общеобразовательного учреждения Ненецкого автономного округа "Средняя школа № 5"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рзамазову Анастасию Эдуардовну, уборщика служебных помеще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Молчанова Руслана Андреевича, рабочего по обслуживанию здани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аневу Светлану Владимировну, уборщика служебных помещ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5. За многолетний добросовестный труд, высокий профессионализм и творческий подход к процессу обучения и воспитания школьников, личный вклад в развитие образования в Ненецком автономном округе Дворник Яну Олеговну, учителя истории, методиста государственного бюджетного общеобразовательного учреждения Ненецкого автономного округа "Средняя школа № 5"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</w:t>
      </w:r>
      <w:r>
        <w:rPr>
          <w:rFonts w:cs="Times New Roman" w:ascii="Times New Roman" w:hAnsi="Times New Roman"/>
          <w:sz w:val="26"/>
        </w:rPr>
        <w:t>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 Совета городского округа</w:t>
      </w:r>
    </w:p>
    <w:p>
      <w:pPr>
        <w:pStyle w:val="Heading4"/>
        <w:tabs>
          <w:tab w:val="clear" w:pos="10080"/>
          <w:tab w:val="right" w:pos="9070" w:leader="none"/>
        </w:tabs>
        <w:rPr/>
      </w:pPr>
      <w:r>
        <w:rPr/>
        <w:t>"Город Нарьян-Мар"                                                                           Ю.И. Сусь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>19 июн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83-р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080" w:leader="none"/>
      </w:tabs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6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8:00Z</dcterms:created>
  <dc:creator>Nekrasova</dc:creator>
  <dc:description/>
  <cp:keywords/>
  <dc:language>en-US</dc:language>
  <cp:lastModifiedBy>gs-07</cp:lastModifiedBy>
  <cp:lastPrinted>2021-11-26T11:54:00Z</cp:lastPrinted>
  <dcterms:modified xsi:type="dcterms:W3CDTF">2024-06-18T13:38:00Z</dcterms:modified>
  <cp:revision>2</cp:revision>
  <dc:subject/>
  <dc:title> </dc:title>
</cp:coreProperties>
</file>