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57023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и силу некоторых постановлений Совета городского округа "Город Нарьян-Мар"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"Городской округ "Город Нарьян-Мар" Совет городского округа "Город Нарьян-Мар"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становление Совета городского округа "Город Нарьян-Мар" от 21.12.2005 № 18 "Об утверждении Положения "О комиссии Совета городского округа "Город Нарьян-Мар" по согласованию кандидатур, представляемых к награждению Почетной грамотой Ненецкого автономного округа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Совета городского округа "Город Нарьян-Мар" от 29.09.2006 № 92-п "Об установлении надбавки руководителям народных и образцовых муниципальных самодеятельных коллективов"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Город Нарьян-Мар"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_______О.О. Бела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.о. председателя Совета городского округа "Город Нарьян-Мар"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_____________________________А.А. Попов </w:t>
            </w:r>
          </w:p>
        </w:tc>
      </w:tr>
    </w:tbl>
    <w:p>
      <w:pPr>
        <w:pStyle w:val="Normal"/>
        <w:spacing w:before="1000" w:after="0"/>
        <w:jc w:val="both"/>
        <w:rPr>
          <w:sz w:val="26"/>
          <w:szCs w:val="26"/>
        </w:rPr>
      </w:pPr>
      <w:r>
        <w:rPr>
          <w:sz w:val="26"/>
          <w:szCs w:val="26"/>
        </w:rPr>
        <w:t>г. Нарьян-Мар</w:t>
      </w:r>
    </w:p>
    <w:p>
      <w:pPr>
        <w:pStyle w:val="Normal"/>
        <w:jc w:val="both"/>
        <w:rPr/>
      </w:pPr>
      <w:r>
        <w:rPr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trike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3:00Z</dcterms:created>
  <dc:creator>User</dc:creator>
  <dc:description/>
  <cp:keywords/>
  <dc:language>en-US</dc:language>
  <cp:lastModifiedBy>gs-07</cp:lastModifiedBy>
  <cp:lastPrinted>2024-09-24T10:47:00Z</cp:lastPrinted>
  <dcterms:modified xsi:type="dcterms:W3CDTF">2024-10-24T08:43:00Z</dcterms:modified>
  <cp:revision>2</cp:revision>
  <dc:subject/>
  <dc:title>Проект внесен</dc:title>
</cp:coreProperties>
</file>