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0" w:right="-621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621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64-я сессия </w:t>
      </w: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9" w:hanging="0"/>
        <w:jc w:val="both"/>
        <w:rPr/>
      </w:pPr>
      <w:r>
        <w:rPr>
          <w:b/>
          <w:bCs/>
          <w:sz w:val="26"/>
          <w:szCs w:val="26"/>
        </w:rPr>
        <w:t>Об отчете председателя Совета городского округа "Город Нарьян-Мар" о деятельности Совета городского округа "Город Нарьян-Мар" за 2023 год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right="9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right="99"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ской округ "Город Нарьян-Мар", Регламентом Совета городского округа "Город Нарьян-Мар" Совет городского округа "Город Нарьян-Мар" РЕШИЛ: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99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Отчет председателя Совета городского округа "Город Нарьян-Мар" Суського Ю.И. о деятельности Совета городского округа "Город Нарьян-Мар" за 2023 год принять к сведению.</w:t>
      </w:r>
    </w:p>
    <w:p>
      <w:pPr>
        <w:pStyle w:val="TextBodyIndent"/>
        <w:ind w:right="-801" w:firstLine="708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8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-76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Совета городского округа</w:t>
      </w:r>
    </w:p>
    <w:p>
      <w:pPr>
        <w:pStyle w:val="Heading1"/>
        <w:ind w:right="-76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"Город Нарьян-Мар"                                                                                Ю.И. Суський</w:t>
      </w:r>
    </w:p>
    <w:p>
      <w:pPr>
        <w:pStyle w:val="Heading1"/>
        <w:ind w:right="-76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jc w:val="both"/>
        <w:rPr/>
      </w:pPr>
      <w:r>
        <w:rPr>
          <w:sz w:val="26"/>
        </w:rPr>
        <w:t xml:space="preserve">19 июня 2024 года  </w:t>
      </w:r>
    </w:p>
    <w:p>
      <w:pPr>
        <w:pStyle w:val="Normal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571-р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5z3">
    <w:name w:val="WW8Num5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7z3">
    <w:name w:val="WW8Num7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1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21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801" w:firstLine="709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0:00Z</dcterms:created>
  <dc:creator>14-151</dc:creator>
  <dc:description/>
  <cp:keywords/>
  <dc:language>en-US</dc:language>
  <cp:lastModifiedBy>gs-07</cp:lastModifiedBy>
  <cp:lastPrinted>2020-06-01T16:16:00Z</cp:lastPrinted>
  <dcterms:modified xsi:type="dcterms:W3CDTF">2024-06-18T11:20:00Z</dcterms:modified>
  <cp:revision>2</cp:revision>
  <dc:subject/>
  <dc:title> </dc:title>
</cp:coreProperties>
</file>