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57023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</w:rPr>
      </w:pPr>
      <w:r>
        <w:rPr>
          <w:bCs w:val="false"/>
          <w:sz w:val="28"/>
        </w:rPr>
        <w:t xml:space="preserve">СОВЕТ ГОРОДСКОГО ОКРУГА </w:t>
      </w:r>
      <w:r>
        <w:rPr/>
        <w:t>"</w:t>
      </w:r>
      <w:r>
        <w:rPr>
          <w:bCs w:val="false"/>
          <w:sz w:val="28"/>
        </w:rPr>
        <w:t>ГОРОД НАРЬЯН-МАР</w:t>
      </w:r>
      <w:r>
        <w:rPr/>
        <w:t>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48-я сессия 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_____________________________________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4599" w:hanging="0"/>
        <w:rPr/>
      </w:pPr>
      <w:r>
        <w:rPr/>
        <w:t xml:space="preserve">Об утверждении Перспективного плана работы на 2023 год и Примерной программы организационной и нормотворческой деятельности Совета городского округа "Город Нарьян-Мар" на I полугодие 2023 год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Регламентом Совета городского округа "Город Нарьян-Мар", утвержденным решением Совета городского округа "Город Нарьян-Мар" от 27.12.2011 № 334-р, Совет городского округа "Город Нарьян-Мар" РЕШИЛ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Утвердить Перспективный план работы Совета городского округа "Город Нарьян-Мар" на 2023 год и Примерную программу организационной и нормотворческой деятельности Совета городского округа "Город Нарьян-Мар" на I полугодие 2023 года.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766" w:hanging="0"/>
        <w:rPr>
          <w:b/>
          <w:b/>
          <w:bCs/>
          <w:sz w:val="26"/>
        </w:rPr>
      </w:pPr>
      <w:r>
        <w:rPr>
          <w:b/>
          <w:bCs/>
          <w:sz w:val="26"/>
        </w:rPr>
        <w:t>Председатель Совета городского округа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>"</w:t>
      </w:r>
      <w:r>
        <w:rPr>
          <w:b/>
          <w:bCs/>
          <w:sz w:val="26"/>
        </w:rPr>
        <w:t>Город Нарьян-Мар</w:t>
      </w:r>
      <w:r>
        <w:rPr>
          <w:sz w:val="26"/>
        </w:rPr>
        <w:t>"</w:t>
      </w:r>
      <w:r>
        <w:rPr>
          <w:b/>
          <w:bCs/>
          <w:sz w:val="26"/>
        </w:rPr>
        <w:t xml:space="preserve">                                                                              Ю.И. Суськ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. Нарьян-Мар</w:t>
      </w:r>
    </w:p>
    <w:p>
      <w:pPr>
        <w:pStyle w:val="Normal"/>
        <w:rPr/>
      </w:pPr>
      <w:r>
        <w:rPr>
          <w:sz w:val="26"/>
        </w:rPr>
        <w:t>22 декабря 2022 года</w:t>
      </w:r>
    </w:p>
    <w:p>
      <w:pPr>
        <w:pStyle w:val="Normal"/>
        <w:rPr/>
      </w:pPr>
      <w:r>
        <w:rPr>
          <w:sz w:val="26"/>
        </w:rPr>
        <w:t xml:space="preserve">№ </w:t>
      </w:r>
      <w:r>
        <w:rPr>
          <w:sz w:val="26"/>
        </w:rPr>
        <w:t>408-р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"Город Нарьян-Мар" </w:t>
      </w:r>
    </w:p>
    <w:p>
      <w:pPr>
        <w:pStyle w:val="Normal"/>
        <w:jc w:val="right"/>
        <w:rPr/>
      </w:pPr>
      <w:r>
        <w:rPr>
          <w:sz w:val="26"/>
          <w:szCs w:val="26"/>
        </w:rPr>
        <w:t>от 22.12.2022 № 408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а городского округа "Город Нарьян-Мар"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3384"/>
        <w:gridCol w:w="2393"/>
      </w:tblGrid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рные сроки проведения сессий городского Сов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, вносимые на рассмот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январ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Примерной программой организационной и нормотворческой деятельности Совета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род Нарьян-Мар"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   Совета городского округа "Город Нарьян-Мар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феврал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арта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апрел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ма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июн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аникулы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 сентября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егламент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городского округа "Город Нарьян-Мар" 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окт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дека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е сроки проведения комитета городского Сове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, вносимые на рассмот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январ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имерной программой организационной и нормотворче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вета городского окру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Город Нарьян-Мар"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егламент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городского округа "Город Нарьян-Мар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апреля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ма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ные сроки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а Администр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опросы, вносимые на рассмотр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января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едложениями комиссий, депутатов, главы города Нарьян-Мар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егламент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городского округа "Город Нарьян-Мар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5 апреля 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ма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 июн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сент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 окт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  <w:t>УТВЕРЖДЕНА</w:t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  <w:t>решением Совета городского округа</w:t>
      </w:r>
    </w:p>
    <w:p>
      <w:pPr>
        <w:pStyle w:val="Heading"/>
        <w:jc w:val="right"/>
        <w:rPr/>
      </w:pPr>
      <w:r>
        <w:rPr>
          <w:b w:val="false"/>
          <w:bCs w:val="false"/>
          <w:caps w:val="false"/>
          <w:smallCaps w:val="false"/>
          <w:sz w:val="26"/>
        </w:rPr>
        <w:t>"Город Нарьян-Мар" от 22.</w:t>
      </w:r>
      <w:r>
        <w:rPr>
          <w:b w:val="false"/>
          <w:bCs w:val="false"/>
          <w:caps w:val="false"/>
          <w:smallCaps w:val="false"/>
          <w:sz w:val="26"/>
          <w:lang w:val="ru-RU"/>
        </w:rPr>
        <w:t>12.2022</w:t>
      </w:r>
      <w:r>
        <w:rPr>
          <w:b w:val="false"/>
          <w:bCs w:val="false"/>
          <w:caps w:val="false"/>
          <w:smallCaps w:val="false"/>
          <w:sz w:val="26"/>
        </w:rPr>
        <w:t xml:space="preserve"> № 408-р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Примерная программа </w:t>
      </w:r>
    </w:p>
    <w:p>
      <w:pPr>
        <w:pStyle w:val="Heading"/>
        <w:rPr/>
      </w:pPr>
      <w:r>
        <w:rPr>
          <w:caps w:val="false"/>
          <w:smallCaps w:val="false"/>
          <w:sz w:val="26"/>
        </w:rPr>
        <w:t>организационной и нормотворческой деятельности</w:t>
      </w:r>
      <w:r>
        <w:rPr>
          <w:b w:val="false"/>
          <w:bCs w:val="false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 xml:space="preserve">Совета городского округа "Город Нарьян-Мар"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на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полугодие 2023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078"/>
        <w:gridCol w:w="2891"/>
        <w:gridCol w:w="2070"/>
        <w:gridCol w:w="119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правового а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разработ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варительный срок рассмотрения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О присвоении звания "Ветеран города Нарьян-Мара"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"О наградах и почетных званиях муниципального образования "Городской округ "Город Нарьян-Мар"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рганизационно-информационного обеспечени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- февра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рисвоении звания "Почетный гражданин города Нарьян-Мара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"О наградах и почетных званиях муниципального образования "Городской округ "Город Нарьян-Мар"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рганизационно-информационного обеспечени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- февраль 2023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награждении знаком отличия "За заслуги перед городом Нарьян-Маром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"О наградах и почетных званиях муниципального образования "Городской округ "Город Нарьян-Мар"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рганизационно-информационного обеспечени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Январь - февраль 2023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hyperlink r:id="rId5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"Об инициативных проектах в муниципальном образовании "Городской округ "Город Нарьян-Мар"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й в Поряд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значения и проведения собраний и конференций (собраний делегатов) граждан 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рядок проведения внешней проверки годового отчета об исполнении бюджета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Контрольно-счетной палаты МО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hyperlink r:id="rId6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оформления правовых актов, принимаемых Советом городского округа "Город Нарьян-Мар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hyperlink r:id="rId7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внесения проектов муниципальных правовых актов в Совет городского округа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муниципальном контроле в сфере благоустройства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муниципальном контроле на автомобильном транспорте, городском наземном электрическом транспорте и в дорожном хозяйстве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муниципальном жилищном контроле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еречень услуг, которые являются необходимыми и обязательными для предоставления муниципальных услуг Администрацией муниципального образования "Городской округ "Город Нарьян-Мар" и оказываются организациями, участвующими в предоставлении муниципальных услуг, и утверждении порядка определения размера оплаты за их оказ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Контрольно-счетной палате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рядка выплаты компенсации в размере средней заработной платы депутату Совета городского округа "Город Нарьян-Мар"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МО "Городской округ "Город Нарьян-Мар" за 2022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"О бюджетном процессе в муниципальном образовании "Городской округ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3 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депутатской э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ях организации деятельности Совета городского округа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в Собрание депутатов Ненецкого автономного округа "О внесении изменений в закон Ненецкого автономного округа "О налоге на имущество организаций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экономии средств городского бюджета в части перечисления налога на имущество юридических л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Положение "О порядке и нормах расходования денежных средств на представительские расходы и иные расходы органов местного самоуправления муниципального образования "Городской округ "Город Нарьян-Мар" в связи с проведением мероприятий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"О бюджетном процессе    в муниципальном образовании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2023  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ind w:left="0" w:firstLine="34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 законодательной инициативе в Собрание депутатов Ненецкого автономного округа "О внесении изменений закона Ненецкого автономного округа "О пенсии за выслугу лет лицам, замещавшим должности муниципальной службы в Ненецком автономном округе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уточняющих полож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ind w:left="0" w:firstLine="34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 законодательной инициативе в Собрание депутатов Ненецкого автономного округа "Об отдельных вопросах предоставления субсидий на оплату жилого помещения и коммунальных услуг в Ненецком автономном округе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имерной программы организационной и нормотворческой работы Совета городского округа "Город Нарьян-Мар" на II полугодие 2023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Совета городского округа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3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я в Положение "О статусе лиц, замещающих выборные должности местного самоуправления МО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гламент Совета городского округа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МО "Городской округ "Город Нарьян-Мар" на 2023 год и плановый период 2024 и 2025 г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ение "О бюджетном процессе в муниципальном образовании "Городской округ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установки памятных знаков на территории города Нарьян-Ма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ассмотрения ходатайств инициаторов на комиссии по топонимике, увековечиванию памяти выдающихся событий, личностей и городской символике Администрации муниципального образования "Городской округ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рганизационно-информ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ре поступления ходатайств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наименований элементов улично-дорожной сети и планировочной структуры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ассмотрения ходатайств инициаторов на комиссии по топонимике, увековечиванию памяти выдающихся событий, личностей и городской символике Администрации муниципального образования "Городской округ "Город Нарьян-Мар"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рганизационно-информационного обеспечения</w:t>
            </w:r>
            <w:r>
              <w:rPr/>
              <w:t xml:space="preserve">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мере поступления ходатайст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внесении изменений в Устав муниципального образования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</w:t>
            </w:r>
          </w:p>
          <w:p>
            <w:pPr>
              <w:pStyle w:val="Normal"/>
              <w:autoSpaceDE w:val="false"/>
              <w:rPr/>
            </w:pPr>
            <w:r>
              <w:rPr/>
              <w:t>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</w:tabs>
              <w:ind w:left="0" w:firstLine="34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 внесении изменений в Положение "О муниципальной службе муниципального образования "Городской округ "Город Нарьян-Мар"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ое управл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награждении Почетной грамотой МО "Городской округ "Город Нарьян-Мар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"О Почётной грамоте муниципального образования "Городской округ "Город Нарьян-Мар"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рганизационно-информационного обеспечения Администрации муниципального образования "Городской округ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необходимости  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награждении Почетной грамотой Совета городского округа "Город Нарьян-Мар" "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ложение "О Почётной грамоте Совета городского округа "Город Нарьян-Мар"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онно-правовой отдел Совета городского округа "Город Нарьян-Ма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нформ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чик (исполнитель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 рассмотрения (предоставления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ходе исполнения муниципальных программ МО "Городской округ "Город Нарьян-Мар"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"Городской округ "Город Нарьян-Мар"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ых решениях по поступившим заявлениям о продаже земельных участков собственникам расположенных на них объектов недвижим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84" w:hanging="0"/>
              <w:jc w:val="center"/>
              <w:outlineLvl w:val="0"/>
              <w:rPr/>
            </w:pPr>
            <w:r>
              <w:rPr/>
              <w:t>Администрация МО "Городской округ "Город Нарьян-Мар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766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городского бюджет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, Управление финансов Администрации МО "Городской округ "Город Нарьян-Мар"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b/>
      <w:bCs/>
      <w:cap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ind w:right="3519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114" w:hanging="0"/>
      <w:jc w:val="both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0DE5E590DF616BC336D97639A7B165CEC6F436C618A7A414D511BBB1540A23C74BD1A890717FCC5FF32A8C25080D3255E44E795DE51505F7E7D11OBl6N" TargetMode="External"/><Relationship Id="rId6" Type="http://schemas.openxmlformats.org/officeDocument/2006/relationships/hyperlink" Target="consultantplus://offline/ref=AD39C4AFAC0F9CEFD088209052F88B0D06F7C4A8688DD32AA44E3155AB338C2AF452822DFFA7DC9B29485FFF831F59141AD4B20E87A616421CECDBE0tDN" TargetMode="External"/><Relationship Id="rId7" Type="http://schemas.openxmlformats.org/officeDocument/2006/relationships/hyperlink" Target="consultantplus://offline/ref=4DE5D6A9A6CC61E0083708EEAFC490131AFCA0713292A8C3119FEBBDCBED0133C0A1CBE05E0FDE5F86B52D0329B6EB38D5DA8ADC8E113D70BB0BDEE1v0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тверждение плана на 1 полуг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Polaikova</dc:creator>
  <dc:description/>
  <cp:keywords/>
  <dc:language>en-US</dc:language>
  <cp:lastModifiedBy>gs-07</cp:lastModifiedBy>
  <cp:lastPrinted>2022-12-22T15:12:00Z</cp:lastPrinted>
  <dcterms:modified xsi:type="dcterms:W3CDTF">2022-12-22T12:13:00Z</dcterms:modified>
  <cp:revision>2</cp:revision>
  <dc:subject/>
  <dc:title> </dc:title>
</cp:coreProperties>
</file>