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-621" w:hanging="0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hyperlink w:anchor="P38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внесения проектов муниципальных правовых актов в Совет городского округа "Город Нарьян-Мар"</w:t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Городской округ "Город Нарьян-Мар" Совет городского округа "Город Нарьян-Мар" </w:t>
      </w:r>
      <w:r>
        <w:rPr>
          <w:cap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несения проектов муниципальных правовых актов в Совет городского округа "Город Нарьян-Мар"</w:t>
      </w:r>
      <w:r>
        <w:rPr>
          <w:rFonts w:eastAsia="Calibri"/>
          <w:sz w:val="26"/>
          <w:szCs w:val="26"/>
        </w:rPr>
        <w:t>, утвержденный решением Совета городского округа "Город Нарьян-Мар" от 29.10.2020 № 130-р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"единые требования по внесению" заменить словами "требования к порядку внесения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второй пункта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- председателю городского Совета (в его отсутствие - заместителю председателя городского Совета, исполняющему его обязанности);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абзаце шестом пункта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о "Губернатору" заменить словом "губернатору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"на заседаниях городского Совета" заменить словами "на заседаниях соответствующей постоянной комиссии, постоянного комитета, сессии городского Совета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наименовании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ова "муниципальных правовых актов" заменить словами "проектов муниципальных правовых актов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 Проект муниципального правового акта, за исключением проектов решений о бюджете муниципального образования "Городской округ "Город Нарьян-Мар" и о внесении изменений в бюджет муниципального образования "Городской округ "Город Нарьян-Мар", вносится в городской Совет не позднее, чем за 20 календарных дней до дня начала очередной сессии городского Совета. В случае если последний день указанного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екты решений </w:t>
      </w:r>
      <w:r>
        <w:rPr>
          <w:sz w:val="26"/>
          <w:szCs w:val="26"/>
        </w:rPr>
        <w:t xml:space="preserve">о бюджете муниципального образования "Городской округ "Город Нарьян-Мар" и о внесении изменений в бюджет муниципального образования "Городской округ "Город Нарьян-Мар" вносятся в городской Совет в сроки и с особенностями, установленными </w:t>
      </w:r>
      <w:r>
        <w:rPr>
          <w:rFonts w:eastAsia="Calibri"/>
          <w:sz w:val="26"/>
          <w:szCs w:val="26"/>
          <w:lang w:eastAsia="en-US"/>
        </w:rPr>
        <w:t>Положением о бюджетном процессе в муниципальном образовании "Городской округ "Город Нарьян-Мар"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Пункт 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3. При внесении проекта муниципального правового акта на рассмотрение городского Совета субъекты правотворческой инициативы представляю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проводительное письмо, подписанное собственноручной подписью субъекта правотворческой инициативы, с перечислением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 проекта муниципального правового акта с необходимыми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ую запи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инансово-экономическое обоснование в случае если реализация муниципального правового акта потребует дополнительных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копию протокола публичных слушаний (общественных обсуждений) по проекту муниципального правового акта с копией заключения по публичным слушаниям (общественным обсуждениям) в случае если проведение публичных слушаний (общественных обсуждений) по проекту муниципального правового акта предусмотрено федеральным законодательством, законодательством Ненецкого автономного, муниципальными нормативными правовыми акт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лючение уполномоченного органа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е документы, которые должны прилагаться к проекту муниципального правового акта согласно федеральному законодательству, законодательству Ненецкого автономного, муниципальны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представляются в аппарат городского Совета на бумажных и электронных носителях, за исключением случаев, предусмотренных нормативными правовыми актами городского Совета.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 xml:space="preserve">Документы, указанные в подпунктах 1- 4 настоящего пункта, представляемые в форме электронного документа, должны быть </w:t>
      </w:r>
      <w:r>
        <w:rPr>
          <w:sz w:val="26"/>
          <w:szCs w:val="26"/>
        </w:rPr>
        <w:t>в форматах, поддерживаемых текстовыми редакторами и редакторами электронных таблиц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Пункт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4. В пояснительной записк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бъект правотворческой инициативы и разработчик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вое обоснование необходимости принятия муниципального правового акта, краткое описание его основны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муниципальных правовых актов, отмены, изменения или дополнения которых потребует принятие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ложения о разработке муниципальных правовых актов, принятие которых необходимо для реализации предлагаемого для принятия муниципального правового акта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 пункте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ова "шрифтом "жирный"." заменить словами "шрифтом "полужирный"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 Пункт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 Внесенный в городской Совет проект муниципального правового акта направляется в организационно-правовой отдел городского Совета для проверки на соответствие требованиям к порядку внесения проектов муниципальных правовых актов в городской Совет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 Пункт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2. В случае если в результате проведения проверки будет установлено, что субъектом правотворческой инициативы нарушен порядок внесения проектов муниципальных правовых актов в городской Совет, организационно-правовой отдел городского Совета в течение пяти рабочих дней со дня получения проекта муниципального правового акта и прилагаемых к нему документов готовит заключение о нарушении субъектом правотворческой инициативы требований к порядку внесения проектов муниципальных правовых актов в городской 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униципального правового акта, внесенный с нарушением требований к порядку внесения проектов муниципальных правовых актов в городской Совет, рассмотрению не подлежит и возвращается председателем городского Совета внесшему его субъекту правотворческой инициативы с приложением копии заключения в течение семи рабочих дней со дня регистрации аппаратом городского Совета сопроводительного письма, указанного в пункт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 Пункт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. Предложение об исключении проекта муниципального правового акта из повестки сессии соответствующей постоянной комиссии, постоянного комитета, сессии городского Совета (о снятии вопроса с рассмотрения городского Совета) может быть внесено субъектом правотворческой инициативы, внесшим указанный проект, в письменном виде, либо устно на заседании соответствующей постоянной комиссии, постоянного комитета, сессии городского Совета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76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______________________О.О. Бела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 Ю.И. Суський</w:t>
            </w:r>
          </w:p>
        </w:tc>
      </w:tr>
    </w:tbl>
    <w:p>
      <w:pPr>
        <w:pStyle w:val="Normal"/>
        <w:spacing w:before="1000" w:after="0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rPr/>
      </w:pPr>
      <w:r>
        <w:rPr>
          <w:sz w:val="26"/>
          <w:szCs w:val="26"/>
        </w:rPr>
        <w:t>19 июн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6-р</w:t>
      </w:r>
    </w:p>
    <w:p>
      <w:pPr>
        <w:pStyle w:val="Heading1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RLAW913&amp;n=567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Shegrova EB</dc:creator>
  <dc:description/>
  <cp:keywords/>
  <dc:language>en-US</dc:language>
  <cp:lastModifiedBy>gs-07</cp:lastModifiedBy>
  <cp:lastPrinted>2024-06-18T17:04:00Z</cp:lastPrinted>
  <dcterms:modified xsi:type="dcterms:W3CDTF">2024-06-18T14:05:00Z</dcterms:modified>
  <cp:revision>3</cp:revision>
  <dc:subject/>
  <dc:title>                                                                         </dc:title>
</cp:coreProperties>
</file>