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2-я 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2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граждении Почетной грамотой </w:t>
      </w:r>
    </w:p>
    <w:p>
      <w:pPr>
        <w:pStyle w:val="TextBody"/>
        <w:ind w:right="2259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ind w:right="2259" w:hanging="0"/>
        <w:jc w:val="both"/>
        <w:rPr>
          <w:sz w:val="26"/>
          <w:szCs w:val="26"/>
        </w:rPr>
      </w:pPr>
      <w:r>
        <w:rPr>
          <w:sz w:val="26"/>
          <w:szCs w:val="26"/>
        </w:rPr>
        <w:t>"Городской округ "Город Нарьян-Мар"</w:t>
      </w:r>
    </w:p>
    <w:p>
      <w:pPr>
        <w:pStyle w:val="TextBody"/>
        <w:ind w:right="37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7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Положением "О наградах и почетных званиях муниципального образования "Городской округ "Город Нарьян-Мар"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м решением Совета городского округа "Город Нарьян-Мар" от 24.12.2020 № 155-р, Совет городского округа "Город Нарьян-Мар"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ИЛ: 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градить Почетной грамотой муниципального образования "Городской округ "Город Нарьян-Мар"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За многолетний добросовестный труд, за высокие достижения в педагогической деятельности Ковалёву Елену Викторовну, учителя государственного бюджетного общеобразовательного учреждения Ненецкого автономного округа "Средняя школа № 3"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2. За добросовестный многолетний труд, высокий профессионализм                        и творческий подход к процессу и воспитанию школьников, личный вклад в развитие образования в Ненецком автономном округ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оробьеву Ирину Николаевну, учителя математики государственного бюджетного общеобразовательного учреждения Ненецкого автономного округа "Средняя школа № 5"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Корепанову Эльвиру Петровну, учителя информатики государственного бюджетного общеобразовательного учреждения Ненецкого автономного округа "Средняя школа № 5"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абанову Любовь Николаевну, учителя начальных классов государственного бюджетного общеобразовательного учреждения Ненецкого автономного округа "Средняя школа № 5"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За многолетний и добросовестный труд в деле учета и сохранения материальной культуры г. Нарьян-Мара и в связи с 90-летием музейного дела в округе Клепикову Ольгу Юрьевну, специалиста по учету музейных предметов ГБУК "Музейное объединение Ненецкого автономного округа"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За многолетний добросовестный труд, высокое профессиональное мастерство, значительный вклад в сохранение и развитие культурного наследия                   г. Нарьян-Мара и в связи с 90-летием музейного дела в округе Латышеву Ларису Прокопьевну, заведующую отделом этнографии и регионального искусствоведения ГБУК "Музейное объединение Ненецкого автономного округа"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.5. За многолетний и добросовестный труд в деле учета и сохранения материальной культуры г. Нарьян-Мара и в связи с 90-летием музейного дела в округе </w:t>
      </w:r>
      <w:r>
        <w:rPr>
          <w:color w:val="000000"/>
          <w:sz w:val="26"/>
          <w:szCs w:val="26"/>
        </w:rPr>
        <w:t>Попову Светлану Борисовну, главного хранителя фондов</w:t>
      </w:r>
      <w:r>
        <w:rPr>
          <w:bCs/>
          <w:sz w:val="26"/>
          <w:szCs w:val="26"/>
        </w:rPr>
        <w:t xml:space="preserve"> ГБУК "Музейное объединение Ненецкого автономного округа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  <w:tab/>
        <w:t xml:space="preserve">Настоящее решение вступает в силу со дня его принятия и подлежит официальному опубликованию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right="-81" w:hanging="0"/>
        <w:rPr/>
      </w:pPr>
      <w:r>
        <w:rPr>
          <w:b/>
          <w:bCs/>
          <w:sz w:val="26"/>
          <w:szCs w:val="26"/>
        </w:rPr>
        <w:t xml:space="preserve">И.о. председателя Совета городского округа </w:t>
      </w:r>
    </w:p>
    <w:p>
      <w:pPr>
        <w:pStyle w:val="Heading4"/>
        <w:tabs>
          <w:tab w:val="clear" w:pos="708"/>
          <w:tab w:val="right" w:pos="9638" w:leader="none"/>
        </w:tabs>
        <w:rPr>
          <w:szCs w:val="26"/>
        </w:rPr>
      </w:pPr>
      <w:r>
        <w:rPr>
          <w:szCs w:val="26"/>
        </w:rPr>
        <w:t>"Город Нарьян-Мар"                                                                                   А.А. Попов</w:t>
        <w:tab/>
        <w:t xml:space="preserve"> </w:t>
      </w:r>
    </w:p>
    <w:p>
      <w:pPr>
        <w:pStyle w:val="Heading1"/>
        <w:tabs>
          <w:tab w:val="clear" w:pos="708"/>
          <w:tab w:val="right" w:pos="10080" w:leader="none"/>
        </w:tabs>
        <w:ind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Нарьян-Мар              </w:t>
        <w:tab/>
      </w:r>
    </w:p>
    <w:p>
      <w:pPr>
        <w:pStyle w:val="Normal"/>
        <w:rPr/>
      </w:pPr>
      <w:r>
        <w:rPr>
          <w:sz w:val="26"/>
          <w:szCs w:val="26"/>
        </w:rPr>
        <w:t>24 окт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-р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sz w:val="24"/>
      <w:szCs w:val="24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3">
    <w:name w:val="Название Знак"/>
    <w:qFormat/>
    <w:rPr>
      <w:b/>
      <w:sz w:val="3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6"/>
    </w:rPr>
  </w:style>
  <w:style w:type="paragraph" w:styleId="TextBody">
    <w:name w:val="Body Text"/>
    <w:basedOn w:val="Normal"/>
    <w:pPr>
      <w:ind w:right="431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1:00Z</dcterms:created>
  <dc:creator>Nekrasova</dc:creator>
  <dc:description/>
  <cp:keywords/>
  <dc:language>en-US</dc:language>
  <cp:lastModifiedBy>gs-07</cp:lastModifiedBy>
  <cp:lastPrinted>2024-10-24T12:00:00Z</cp:lastPrinted>
  <dcterms:modified xsi:type="dcterms:W3CDTF">2024-10-24T09:01:00Z</dcterms:modified>
  <cp:revision>2</cp:revision>
  <dc:subject/>
  <dc:title> </dc:title>
</cp:coreProperties>
</file>