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-621" w:hanging="0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"О бюджетном процессе в муниципальном образовании "Городской округ "Город Нарьян-Мар"</w:t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96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Городской округ "Город Нарьян-Мар" Совет городского округа "Город Нарьян-Мар" </w:t>
      </w:r>
      <w:r>
        <w:rPr>
          <w:cap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"О бюджетном процессе в муниципальном образовании "Городской округ "Город Нарьян-Мар"</w:t>
      </w:r>
      <w:r>
        <w:rPr>
          <w:rFonts w:eastAsia="Calibri"/>
          <w:sz w:val="26"/>
          <w:szCs w:val="26"/>
        </w:rPr>
        <w:t xml:space="preserve">, утвержденное решением Совета городского округа "Город Нарьян-Мар" </w:t>
      </w:r>
      <w:r>
        <w:rPr>
          <w:sz w:val="26"/>
          <w:szCs w:val="26"/>
        </w:rPr>
        <w:t>от 22.02.2024 № 529-р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Часть 1 статьи 3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. Проект решения о городском бюджете вносится главой города Нарьян-Мара (в его отсутствие - лицом, исполняющим обязанности главы города Нарьян-Мара) в городской Совет в порядке, установленном решениями городского Совета, не позднее 15 ноября текущего финансового года. Одновременно проект решения представляется в Контрольно-счетную палату города Нарьян-Мара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4 части 2 статьи 3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4) копия протокола публичных слушаний;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5 части 2 статьи 3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5) копия заключения по результатам публичных слушаний;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Часть 4 статьи 30 после слов "глава города Нарьян-Мара" дополнить словами "(в его отсутствие - лицо, исполняющее обязанности главы города Нарьян-Мара)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Статью 3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"Статья 34. Внесение изменений в решение о городском бюджет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оект решения о внесении изменений в решение о городском бюджете вносится в городской Совет главой города Нарьян-Мара (в его отсутствие - лицом, исполняющим обязанности главы города Нарьян-Мара) не позднее чем за пять рабочих дней до дня заседания соответствующей постоянной комиссии городского Совета, предусмотренного в плане работы городского Совета на соответствующий месяц.</w:t>
      </w:r>
      <w:r>
        <w:rPr>
          <w:bCs/>
          <w:sz w:val="26"/>
          <w:szCs w:val="26"/>
        </w:rPr>
        <w:t xml:space="preserve"> Одновременно проект решения представляется в Контрольно-счетную палату города Нарьян-М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решения о внесении изменений в решение о городском бюджете и пояснительная записка к проекту решения вносятся в городской Совет и представляется в Контрольно-счетную палату города Нарьян-Мара на бумажном и электронном носителях. Иные документы и материалы с обоснованием внесения изменений в городской бюджет вносятся (представляются)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проекта решения о внесении изменений в решение о городском бюджете и его принятие осуществляется в порядке, установленном настоящим Положением для рассмотрения и принятия решения о городском бюджете на текущий финансовый год и плановый период.</w:t>
      </w:r>
      <w:r>
        <w:rPr>
          <w:rFonts w:cs="Times New Roman" w:ascii="Times New Roman" w:hAnsi="Times New Roman"/>
          <w:bCs/>
          <w:sz w:val="26"/>
          <w:szCs w:val="26"/>
        </w:rPr>
        <w:t>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Часть 1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1. Проект решения об исполнении городского бюджета вносится главой города Нарьян-Мара (в его отсутствие - лицом, исполняющим обязанности главы города Нарьян-Мара) в городской Совет в порядке, установленном решениями городского Совета, не позднее 1 мая текущего финансового года. Одновременно проект решения представляется в Контрольно-счетную палату города Нарьян-М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ектом решения об исполнении городского бюджета представляются копия протокола публичных слушаний и копия заключения по результатам публичных слушаний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76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______________________О.О. Бела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____ Ю.И. Сусь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rPr/>
      </w:pPr>
      <w:r>
        <w:rPr>
          <w:sz w:val="26"/>
          <w:szCs w:val="26"/>
        </w:rPr>
        <w:t>19 июн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5-р</w:t>
      </w:r>
    </w:p>
    <w:p>
      <w:pPr>
        <w:pStyle w:val="Heading1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st=811" TargetMode="External"/><Relationship Id="rId4" Type="http://schemas.openxmlformats.org/officeDocument/2006/relationships/hyperlink" Target="https://login.consultant.ru/link/?req=doc&amp;base=LAW&amp;n=472832" TargetMode="External"/><Relationship Id="rId5" Type="http://schemas.openxmlformats.org/officeDocument/2006/relationships/hyperlink" Target="https://login.consultant.ru/link/?req=doc&amp;base=RLAW913&amp;n=567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5:00Z</dcterms:created>
  <dc:creator>Shegrova EB</dc:creator>
  <dc:description/>
  <cp:keywords/>
  <dc:language>en-US</dc:language>
  <cp:lastModifiedBy>gs-07</cp:lastModifiedBy>
  <cp:lastPrinted>2024-05-22T10:40:00Z</cp:lastPrinted>
  <dcterms:modified xsi:type="dcterms:W3CDTF">2024-06-18T13:05:00Z</dcterms:modified>
  <cp:revision>2</cp:revision>
  <dc:subject/>
  <dc:title>                                                                         </dc:title>
</cp:coreProperties>
</file>