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3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</w:rPr>
        <w:t>О внесении изменений в Порядок исчисления денежного содержания лиц, замещающих выборные должности местного самоуправления муниципального образования "Городской округ "Город Нарьян-Мар"</w:t>
      </w:r>
    </w:p>
    <w:p>
      <w:pPr>
        <w:pStyle w:val="Normal"/>
        <w:ind w:right="4818" w:hanging="0"/>
        <w:jc w:val="both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trike/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</w:r>
      <w:r>
        <w:rPr>
          <w:sz w:val="26"/>
          <w:szCs w:val="26"/>
        </w:rPr>
        <w:t>, Уставом муниципального образования "Городской округ "Город Нарьян-Мар" Совет городского округа "Город Нарьян-Мар" РЕШИЛ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числения денежного содержания лиц, замещающих выборные должности местного самоуправления муниципального образования "Городской округ "Город Нарьян-Мар", утвержденный решением Совета городского округа "Город Нарьян-Мар" от 25.02.2010 № 65-р (в редакции решения от 23.12.2021 № 275-р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"1. Настоящий Порядок определяет особенности исчисления денежного содержания лица, замещающего выборную должность местного самоуправления муниципального образования "Городской округ "Город Нарьян-Мар", осуществляющего свои полномочия на постоянной основе: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ервом пункта 2 слова "местного самоуправления МО" заменить словами "местного самоуправления муниципального образования", слова "(должностного оклада)"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4 слова "(должностного оклада)"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первом пункта 7 слова "(должностного оклада)"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пятом пункта 7 слова "городского бюджета" заменить словами "бюджета муниципального образования "Городской округ "Город Нарьян-Мар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99"/>
      </w:tblGrid>
      <w:tr>
        <w:trPr>
          <w:trHeight w:val="103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"Город Нарьян-Мар"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О.О. Белак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седатель Совета городского округа "Город Нарьян-Мар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___ Ю.И. Суськи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>
          <w:sz w:val="26"/>
        </w:rPr>
      </w:pPr>
      <w:r>
        <w:rPr>
          <w:sz w:val="26"/>
        </w:rPr>
        <w:t xml:space="preserve">23 мая 2024 года 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67-р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720" w:leader="none"/>
      </w:tabs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6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AEB20E85C093FD155D9B82922043652459E9F98552243B558447FF7AB77095C095ACF1F98AA489A9C3F873CA38pAM" TargetMode="External"/><Relationship Id="rId4" Type="http://schemas.openxmlformats.org/officeDocument/2006/relationships/hyperlink" Target="consultantplus://offline/ref=0E608F908404513E85F3E1249B8D24F249C00971D3583F9EE340CCE759F6C87CD6BD98B2AF9BBACCCCAEEB729CBB054647pDM" TargetMode="External"/><Relationship Id="rId5" Type="http://schemas.openxmlformats.org/officeDocument/2006/relationships/hyperlink" Target="consultantplus://offline/ref=993D0DDFE382D046DA7730BB77547E4F78F9E3A5426AF122F4E5499761C48E3CD81CB6EAD720810795212E05618E4BD05496D2FB1908214C637212g0s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0:00Z</dcterms:created>
  <dc:creator>Nekrasova</dc:creator>
  <dc:description/>
  <cp:keywords/>
  <dc:language>en-US</dc:language>
  <cp:lastModifiedBy>gs-07</cp:lastModifiedBy>
  <cp:lastPrinted>2024-04-19T14:58:00Z</cp:lastPrinted>
  <dcterms:modified xsi:type="dcterms:W3CDTF">2024-05-23T09:20:00Z</dcterms:modified>
  <cp:revision>2</cp:revision>
  <dc:subject/>
  <dc:title> </dc:title>
</cp:coreProperties>
</file>