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46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900" w:hanging="0"/>
        <w:jc w:val="both"/>
        <w:rPr/>
      </w:pPr>
      <w:r>
        <w:rPr>
          <w:sz w:val="26"/>
        </w:rPr>
        <w:t>О награждении Почётной грамотой Совета городского округа "Город Нарьян-Мар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"О Почётной грамоте Совета городского округа "Город Нарьян-Мар", утвержденным решением Совета городского округа "Город Нарьян-Мар" от 25.02.2010 № 67-р, Совет городского округа "Город Нарьян-Мар" </w:t>
      </w: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Наградить Почётной грамотой Совета городского округа "Город Нарьян-Мар" за высокий профессионализм и личный вклад в развитие местного самоуправления и в связи с 35-летием со дня образования Управления финансов Администрации муниципального образования "Городской округ "Город Нарьян-Мар"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Кайзер Наталью Григорьевну, ведущего экономиста по финансовой работе отдела обеспечения исполнения бюджета и автоматизированных систем    Управления финансов Администрации муниципального образования "Городской округ "Город Нарьян-Мар"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Роноеву Светлану Клавдиевну, документоведа 2 категории отдела бюджетной политики Управления финансов Администрации муниципального образования "Городской округ "Город Нарьян-Мар".</w:t>
        <w:tab/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</w:t>
      </w:r>
      <w:r>
        <w:rPr>
          <w:rFonts w:cs="Times New Roman" w:ascii="Times New Roman" w:hAnsi="Times New Roman"/>
          <w:sz w:val="26"/>
        </w:rPr>
        <w:t>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едатель Совета городского округа</w:t>
      </w:r>
    </w:p>
    <w:p>
      <w:pPr>
        <w:pStyle w:val="Heading4"/>
        <w:tabs>
          <w:tab w:val="clear" w:pos="10080"/>
          <w:tab w:val="right" w:pos="9070" w:leader="none"/>
        </w:tabs>
        <w:rPr/>
      </w:pPr>
      <w:r>
        <w:rPr/>
        <w:t>"Город Нарьян-Мар"                                                                                Ю.И. Сусь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. Нарьян-Мар</w:t>
      </w:r>
    </w:p>
    <w:p>
      <w:pPr>
        <w:pStyle w:val="Normal"/>
        <w:rPr/>
      </w:pPr>
      <w:r>
        <w:rPr>
          <w:sz w:val="26"/>
        </w:rPr>
        <w:t>23 ноября 2022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397-р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80" w:leader="none"/>
      </w:tabs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6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9:00Z</dcterms:created>
  <dc:creator>Nekrasova</dc:creator>
  <dc:description/>
  <cp:keywords/>
  <dc:language>en-US</dc:language>
  <cp:lastModifiedBy>gs-07</cp:lastModifiedBy>
  <cp:lastPrinted>2021-11-26T11:54:00Z</cp:lastPrinted>
  <dcterms:modified xsi:type="dcterms:W3CDTF">2022-11-22T11:19:00Z</dcterms:modified>
  <cp:revision>2</cp:revision>
  <dc:subject/>
  <dc:title> </dc:title>
</cp:coreProperties>
</file>