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63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_________________________________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ind w:right="4678" w:hanging="0"/>
        <w:rPr/>
      </w:pPr>
      <w:r>
        <w:rPr>
          <w:sz w:val="26"/>
        </w:rPr>
        <w:t xml:space="preserve">О согласовании кандидатур к награждению Почётной грамотой Ненецкого автономного округа </w:t>
      </w:r>
    </w:p>
    <w:p>
      <w:pPr>
        <w:pStyle w:val="Normal"/>
        <w:tabs>
          <w:tab w:val="clear" w:pos="708"/>
          <w:tab w:val="left" w:pos="4253" w:leader="none"/>
        </w:tabs>
        <w:ind w:right="51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9 Закона Ненецкого автономного округа от 1 июля 2008 года № 36-оз "О наградах и почётных званиях Ненецкого автономного округа" Совет городского округа "Город Нарьян-Мар"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</w:rPr>
        <w:t>Согласовать к награждению Почётной грамотой Ненецкого автономного округа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 Афанасенко Любовь Александровну, медицинскую сестру ГБУЗ НАО "Ненецкая окружная стоматологическая поликлиника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- Дворник Яну Олеговну, учителя истории, методиста Государственного бюджетного общеобразовательного учреждения Ненецкого автономного округа "Средняя школа № 5"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 Жданову Анну Поликарповну, ведущего специалиста по кадрам ГБУЗ НАО "Ненецкая окружная стоматологическая поликлиника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- Лиджиева Анатолия Сергеевича, учителя физики Государственного бюджетного общеобразовательного учреждения Ненецкого автономного округа "Средняя школа № 5"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- Насонову Нелли Леонидовну, учителя – логопеда, педагога – организатора Государственного бюджетного общеобразовательного учреждения Ненецкого автономного округа "Средняя школа № 5". 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81" w:hanging="0"/>
        <w:rPr/>
      </w:pPr>
      <w:r>
        <w:rPr>
          <w:b/>
          <w:bCs/>
          <w:sz w:val="26"/>
        </w:rPr>
        <w:t xml:space="preserve">Председатель Совета городского округа                                                                 </w:t>
      </w:r>
    </w:p>
    <w:p>
      <w:pPr>
        <w:pStyle w:val="Heading4"/>
        <w:rPr/>
      </w:pPr>
      <w:r>
        <w:rPr/>
        <w:t xml:space="preserve">"Город Нарьян-Мар"                                                                                Ю.И. Суський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>
          <w:sz w:val="26"/>
        </w:rPr>
      </w:pPr>
      <w:r>
        <w:rPr>
          <w:sz w:val="26"/>
        </w:rPr>
        <w:t>23 мая 2024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69-р</w:t>
      </w:r>
    </w:p>
    <w:sectPr>
      <w:type w:val="nextPage"/>
      <w:pgSz w:w="11906" w:h="16838"/>
      <w:pgMar w:left="1701" w:right="70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center"/>
      <w:outlineLvl w:val="4"/>
    </w:pPr>
    <w:rPr>
      <w:b/>
      <w:bCs/>
      <w:cap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9" w:hanging="0"/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5:00Z</dcterms:created>
  <dc:creator>Oem</dc:creator>
  <dc:description/>
  <cp:keywords/>
  <dc:language>en-US</dc:language>
  <cp:lastModifiedBy>gs-07</cp:lastModifiedBy>
  <cp:lastPrinted>2021-12-02T11:34:00Z</cp:lastPrinted>
  <dcterms:modified xsi:type="dcterms:W3CDTF">2024-05-23T09:25:00Z</dcterms:modified>
  <cp:revision>2</cp:revision>
  <dc:subject/>
  <dc:title> </dc:title>
</cp:coreProperties>
</file>