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90855" cy="56769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ГОРОДСКОГО ОКРУГА "ГОРОД НАРЬЯН-МАР"</w:t>
      </w:r>
    </w:p>
    <w:p>
      <w:pPr>
        <w:pStyle w:val="Normal"/>
        <w:jc w:val="center"/>
        <w:rPr/>
      </w:pPr>
      <w:r>
        <w:rPr>
          <w:b/>
          <w:sz w:val="28"/>
        </w:rPr>
        <w:t xml:space="preserve">64-я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__________________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right="4678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  <w:szCs w:val="26"/>
        </w:rPr>
        <w:t>Положение "О компенсационных выплатах депутатам Совета городского округа "Город Нарьян-Мар", осуществляющим свои полномочия на непостоянной основе"</w:t>
      </w:r>
    </w:p>
    <w:p>
      <w:pPr>
        <w:pStyle w:val="Normal"/>
        <w:autoSpaceDE w:val="false"/>
        <w:ind w:right="467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9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Ненецкого автономного округа от 01.07.2008 № 34-оз "О гарантиях осуществления полномочий депутатом представительного органа муниципального образования в Ненецком автономном округе"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"Городской округ "Город Нарьян-Мар" Совет городского округа "Город Нарьян-Мар" </w:t>
      </w:r>
      <w:r>
        <w:rPr>
          <w:cap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"О компенсационных выплатах депутатам Совета городского округа "Город Нарьян-Мар", осуществляющим свои полномочия на непостоянной основе"</w:t>
      </w:r>
      <w:r>
        <w:rPr>
          <w:rFonts w:eastAsia="Calibri"/>
          <w:sz w:val="26"/>
          <w:szCs w:val="26"/>
        </w:rPr>
        <w:t xml:space="preserve">, утвержденное решением Совета городского округа "Город Нарьян-Мар" от 31.10.2019 № 12-р </w:t>
      </w:r>
      <w:r>
        <w:rPr>
          <w:sz w:val="26"/>
          <w:szCs w:val="26"/>
        </w:rPr>
        <w:t>(в редакции решения от 28.05.2020 № 93-р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.1 слова "(далее - депутаты городского Совета)" заменить словами "(далее соответственно - городской Совет, депутаты городского Совета)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унктом 1.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.5. Для депутатов городского Совета нового созыва право на предоставление компенсационных выплат возникает с 1 октября года, в котором были проведены выборы депутатов, но не ранее дня проведения первого заседания сессии городского Совета нового созы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путата городского Совета, избранного в городской Совет в порядке проведения дополнительных выборов, право на предоставление компенсационных выплат возникает с 1 числа месяца, следующего за месяцем проведения заседания сессии городского Совета, в которой принял участие депутат.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унктом 1.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.6. Право на предоставление компенсационных выплат прекращается у депутата городского Совета текущего созыва в день проведения выборов депутатов городского Совета нового созыва. При этом перечисление денежных средств в виде компенсационных выплат не может быть произведено позднее семи рабочих дней после дня проведения выборов депутатов городского Совета нового созы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досрочном прекращении полномочий депутата городского Совета право на предоставление компенсационных выплат прекращается у депутата городского Совета в день досрочного прекращения полномочий. При этом перечисление денежных средств в виде компенсационных выплат не может быть произведено позднее дня, предшествующего дню прекращения полномочий депутата городского Совета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2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.1 Финансирование компенсационных выплат по возмещению расходов, связанных с осуществлением депутатских полномочий, осуществляется за счет средств бюджета муниципального образования "Городской округ "Город Нарьян-Мар" в пределах бюджетных ассигнований, предусмотренных в бюджетной смете городского Совета.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ервый абзац подпункта 5 пункта 3.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5) расходы на приобретение компьютерного и периферийного оборудования, средств коммуникации, расходных материалов и носителей информации по нормативам количества компьютерного и периферийного оборудования, средств коммуникации, расходных материалов и носителей информации согласно Приложению 3 к настоящему Положению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Дополнить пунктом 3.4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.4. Расходы, подлежащие возмещению, должны быть совершены не ранее даты возникновения у депутата городского Совета права на предоставление компенсационных выплат в соответствии с пунктом 1.5 настоящего Положения, а для депутата городского Совета текущего созыва, у которого истекает срок полномочий, не позднее дня, предшествующего дню проведения выборов депутатов городского Совета нового созыва.".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7. Раздел 4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"4. Порядок возмещения расход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/>
      </w:pPr>
      <w:bookmarkStart w:id="0" w:name="P90"/>
      <w:bookmarkEnd w:id="0"/>
      <w:r>
        <w:rPr>
          <w:rFonts w:cs="Times New Roman" w:ascii="Times New Roman" w:hAnsi="Times New Roman"/>
          <w:sz w:val="26"/>
          <w:szCs w:val="26"/>
        </w:rPr>
        <w:t>4.1. Возмещение депутату городского Совета расходов, указанных в пункте 3.1 настоящего Положения, производится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споряжения председателя городского Совета (в случае его отсутствия - заместителя председателя городского Совета) о необходимости прибытия депутата к месту проведения заседания городск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hyperlink w:anchor="P1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епутата городского Совета о возмещении расходов по форме согласно Приложению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hyperlink w:anchor="P1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асходах, связанных с осуществлением полномочий депутата городского Совета, по форме согласно Приложению 2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ездных документов (в том числе электронных билетов, чеков, квитанций, посадочных талонов), подтверждающих фактически произведенные расх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споряжения председателя городского Совета (в случае его отсутствия - заместителя председателя городского Совета) о возмещении расходов, связанных с осуществлением полномочий депутата городск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, отчет и документы, подтверждающие фактически произведенные расходы, депутатом городского Совета подаются на имя председателя городского Совета не позднее 3 рабочих дней со дня прибытия депутата городского Совета к месту проведения заседания городского Совета или убытия обратно.</w:t>
      </w:r>
    </w:p>
    <w:p>
      <w:pPr>
        <w:pStyle w:val="ConsPlusNormal"/>
        <w:ind w:firstLine="709"/>
        <w:jc w:val="both"/>
        <w:rPr/>
      </w:pPr>
      <w:bookmarkStart w:id="1" w:name="P97"/>
      <w:bookmarkEnd w:id="1"/>
      <w:r>
        <w:rPr>
          <w:rFonts w:cs="Times New Roman" w:ascii="Times New Roman" w:hAnsi="Times New Roman"/>
          <w:sz w:val="26"/>
          <w:szCs w:val="26"/>
        </w:rPr>
        <w:t xml:space="preserve">4.2. Возмещение депутату городского Совета расходов, указанных в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оизводится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споряжения председателя городского Совета (в случае его отсутствия - заместителя председателя городского Совета) о направлении депутата для участия в семинарах, форумах, конференциях, съездах и иных мероприятиях вне постоянного места ж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hyperlink w:anchor="P1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епутата городского Совета о возмещении расходов по форме согласно Приложению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hyperlink w:anchor="P1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асходах, связанных с осуществлением полномочий депутата городского Совета, по форме согласно Приложению 2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ездных документов (в том числе электронных билетов, чеков, квитанций, посадочных талонов), подтверждающих фактически произведенные расходы, а также документов, подтверждающих проживание (счетов, квитанций, чек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споряжения председателя городского Совета (в случае его отсутствия - заместителя председателя городского Совета) о возмещении расходов, связанных с осуществлением полномочий депутата городск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, отчет и документы, подтверждающие фактически произведенные расходы, депутатом городского Совета подаются на имя председателя городского Совета не позднее 3 рабочих дней со дня возвращения депутата городского Совета к месту постоянного жительства.</w:t>
      </w:r>
    </w:p>
    <w:p>
      <w:pPr>
        <w:pStyle w:val="ConsPlusNormal"/>
        <w:ind w:firstLine="709"/>
        <w:jc w:val="both"/>
        <w:rPr/>
      </w:pPr>
      <w:bookmarkStart w:id="2" w:name="P104"/>
      <w:bookmarkEnd w:id="2"/>
      <w:r>
        <w:rPr>
          <w:rFonts w:cs="Times New Roman" w:ascii="Times New Roman" w:hAnsi="Times New Roman"/>
          <w:sz w:val="26"/>
          <w:szCs w:val="26"/>
        </w:rPr>
        <w:t xml:space="preserve">4.3. Возмещение депутату городского Совета расход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оизводится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hyperlink w:anchor="P1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озмещении расходов, связанных с осуществлением полномочий депутата городского Совета, по форме согласно Приложению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hyperlink w:anchor="P1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асходах, связанных с осуществлением полномочий депутата городского Совета, по форме согласно Приложению 2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окументов, подтверждающих фактически произведенные расх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споряжения председателя городского Совета (в случае его отсутствия - заместителя председателя городского Совета) о возмещении расходов, связанных с осуществлением полномочий депутата городск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, отчет и документы, подтверждающие фактически произведенные расходы, депутатом городского Совета подаются на имя председателя городского Совета в срок не позднее 5-го числа месяца, следующего за отчетным периодом, за исключением отчетных документов за декабрь, которые подаются не позднее 20 декабря текущего года, а также за исключением случая, указанного в пункте 4.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Заявление, отчет и документы, подтверждающие фактически произведенные расходы, депутатом городского Совета текущего созыва, у которого истекают полномочия, подаются на имя председателя городского Совета в срок не позднее первого рабочего дня после проведения выборов депутатов городского Совета нового созы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ление, отчет и документы, подтверждающие фактически произведенные расходы, депутатом городского Совета, у которого досрочно прекращаются полномочия, подаются на имя председателя городского Совета в срок не позднее 7 рабочих дней, до дня досрочного прекращения полномоч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Компенсационные выплаты производятся при подтверждении фактически произведенных расходов, установленных </w:t>
      </w:r>
      <w:hyperlink w:anchor="P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>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утем перечисления денежных средств на счет депутата городского Совета в кредитном учреждении по реквизитам, указанным в заявлении депутата городского Совета.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В Приложении 2 слова "&lt;**&gt; Расходы, установленные в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" заменить словами "&lt;**&gt; Расходы, установленные в разделе 3 настоящего Положения.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</w:t>
      </w:r>
      <w:r>
        <w:rPr>
          <w:sz w:val="26"/>
        </w:rPr>
        <w:t>астоящее решение вступает в силу после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076"/>
      </w:tblGrid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лава городск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"Город Нарьян-Мар"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______________________О.О. Белак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едседатель Совета городского округа "Город Нарьян-Мар"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_______________________ Ю.И. Сусь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Нарьян-Мар</w:t>
      </w:r>
    </w:p>
    <w:p>
      <w:pPr>
        <w:pStyle w:val="Normal"/>
        <w:rPr/>
      </w:pPr>
      <w:r>
        <w:rPr>
          <w:sz w:val="26"/>
          <w:szCs w:val="26"/>
        </w:rPr>
        <w:t>19 июн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79-р</w:t>
      </w:r>
    </w:p>
    <w:p>
      <w:pPr>
        <w:pStyle w:val="Heading1"/>
        <w:ind w:righ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19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1"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621"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832" TargetMode="External"/><Relationship Id="rId4" Type="http://schemas.openxmlformats.org/officeDocument/2006/relationships/hyperlink" Target="https://login.consultant.ru/link/?req=doc&amp;base=RLAW913&amp;n=45370&amp;dst=100149" TargetMode="External"/><Relationship Id="rId5" Type="http://schemas.openxmlformats.org/officeDocument/2006/relationships/hyperlink" Target="https://login.consultant.ru/link/?req=doc&amp;base=RLAW913&amp;n=567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5:00Z</dcterms:created>
  <dc:creator>Shegrova EB</dc:creator>
  <dc:description/>
  <cp:keywords/>
  <dc:language>en-US</dc:language>
  <cp:lastModifiedBy>gs-07</cp:lastModifiedBy>
  <cp:lastPrinted>2024-05-22T10:40:00Z</cp:lastPrinted>
  <dcterms:modified xsi:type="dcterms:W3CDTF">2024-06-18T13:25:00Z</dcterms:modified>
  <cp:revision>2</cp:revision>
  <dc:subject/>
  <dc:title>                                                                         </dc:title>
</cp:coreProperties>
</file>