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571500"/>
            <wp:effectExtent l="0" t="0" r="0" b="0"/>
            <wp:wrapSquare wrapText="right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6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ложение "Об   Общественной молодежной палате при Совете городского округа "Город Нарьян-Мар"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</w:rPr>
        <w:t>В соответствии с Уставом муниципального образования "Городской округ "Город Нарьян-Мар" Совет городского округа "Город Нарьян-Мар"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 Внести </w:t>
      </w:r>
      <w:r>
        <w:rPr>
          <w:sz w:val="26"/>
          <w:szCs w:val="26"/>
        </w:rPr>
        <w:t xml:space="preserve">в </w:t>
      </w:r>
      <w:r>
        <w:rPr>
          <w:sz w:val="26"/>
        </w:rPr>
        <w:t>Положение "Об Общественной молодежной палате при</w:t>
      </w:r>
      <w:r>
        <w:rPr>
          <w:sz w:val="26"/>
          <w:szCs w:val="26"/>
        </w:rPr>
        <w:t xml:space="preserve"> Совете городского округа "Город Нарьян-Мар</w:t>
      </w:r>
      <w:r>
        <w:rPr>
          <w:sz w:val="26"/>
        </w:rPr>
        <w:t xml:space="preserve">", </w:t>
      </w:r>
      <w:r>
        <w:rPr>
          <w:sz w:val="26"/>
          <w:szCs w:val="26"/>
        </w:rPr>
        <w:t xml:space="preserve">утвержденное решением Совета </w:t>
      </w:r>
      <w:r>
        <w:rPr>
          <w:sz w:val="26"/>
        </w:rPr>
        <w:t>городского округа "Город Нарьян-Мар" от 28.10.2010 № 162-р (в редакции решения от 28.09.2023 № 496-р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.1. Пункт 1 статьи 3 после слов "35 лет" дополнить словом "включительно"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2. Абзац шестой пункта 2 статьи 3 признать утратившим силу.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3. В подпункте 1 пункта 1 статьи 4 слова ", а также в состав рабочих и исполнительных органов Молодежной палаты города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4. В подпункте 3 пункта 1 статьи 4 слова ", его рабочих, исполнительных и руководящих органов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5. В подпункте 4 пункта 2 статьи 4 слова ", его рабочих и исполнительных органов, членами которых они являются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6. В подпункте 9 пункта 2 статьи 4 слова "руководящих и исполнительных органов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7. В абзаце четвертом пункта 4 статьи 4 слова "и работы его органов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1.8. В абзаце первом пункта 4 статьи 5 слова ", его рабочих и исполнительных органов" исключить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9. Пункт 2 статьи 6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"2. Обеспечение деятельности Молодежной палаты города осуществляется за счет средств бюджета муниципального образования "Городской округ "Город Нарьян-Мар" и в пределах лимитов бюджетных обязательств, установленных бюджетной сметой Совета городского округа "Город Нарьян-Мар"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Материально-техническое обеспечение Молодежной палаты города включает в себя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) расходы по приобретению (изготовлению) удостоверений членов Молодежной палаты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2)  расходы по приобретению (изготовлению) футболок, головных уборов и курток (либо ветровок) для членов Молодежной палаты города из расчета не более 5000,00 (пяти тысяч) рублей на одного члена Молодежной палаты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3) расходы по приобретению USB – флеш-накопителей для членов Молодежной палаты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4) расходы по приобретению фотобумаги, бумаги для печати дипломов, благодарностей и фоторамок для реализации конкурсов (мероприятий) Молодежной палаты гор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5) расходы по приобретению (изготовлению) подарочной и сувенирной продукции, дипломов, вручаемых участникам конкурсов (мероприятий), реализуемых в рамках реализации ежегодного плана работы Молодежной палаты города. Стоимость подарка не может превышать 3000,00 (три тысячи) рублей на одного участника конкурса (мероприят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6) расходы на проезд в г. Нарьян-Мар и обратно специалистов для проведения мероприятий по обучению (в том числе семинаров) для членов Молодежной палаты города, а также расходы на проживание указанных специалист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7) расходы на проезд членов Молодежной палаты города к местам проведения мероприятий, относящихся к полномочиям Молодежной палаты города (в том числе конференций, семинаров, совещаний, съездов, слетов, заседаний, конгрессов, форумов и других мероприятий в рамках ежегодного плана работы Молодежной палаты города), и обратно, а также расходы на проживание.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 Пункт 3 статьи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"3. Расходы, указанные в подпунктах 6 и 7 пункта 2 настоящей статьи возмещаются при наличии документов, подтверждающих соответствующие расходы. Возмещение расходов осуществляется на основании ходатайства председателя Молодежной палаты города и распоряжения председателя Совета городского округа "Город Нарьян-Мар".".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11. </w:t>
      </w:r>
      <w:r>
        <w:rPr>
          <w:sz w:val="26"/>
          <w:szCs w:val="26"/>
        </w:rPr>
        <w:t>В пункте 4 слова "в абзацах шестом и седьмом" заменить словами "в подпунктах 6 и 7 пункта 2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2. Настоящее решение вступает в силу</w:t>
      </w:r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, за исключением пунктов 1.2, 1.9, 1.10, 1.11 настоящего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.2 настоящего решения вступает в силу с 1 октября 2024 года. Пункты 1.9, 1.10, 1.11 настоящего решения вступают в силу с 1 января 2025 года.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городского округа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"Город Нарьян-Мар"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______О.О. Бела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Совета городского округа "Город Нарьян-Мар"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______________________ Ю.И. Сусь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19 июн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77-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5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autoSpaceDE w:val="false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5:00Z</dcterms:created>
  <dc:creator>Администрация</dc:creator>
  <dc:description/>
  <cp:keywords/>
  <dc:language>en-US</dc:language>
  <cp:lastModifiedBy>gs-07</cp:lastModifiedBy>
  <cp:lastPrinted>2024-05-23T08:58:00Z</cp:lastPrinted>
  <dcterms:modified xsi:type="dcterms:W3CDTF">2024-06-18T13:15:00Z</dcterms:modified>
  <cp:revision>2</cp:revision>
  <dc:subject/>
  <dc:title> </dc:title>
</cp:coreProperties>
</file>